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оретический тест С4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стройк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Значени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ст с оценкой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го вопрос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го балл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ходной балл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баллов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ь вопрос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с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ремешивать вопрос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ь экран с результатами Если тест пройде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казать экран с результатами Если тест провале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граничение по времен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:20: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 В треугольнике со сторонами a, b, c расстояние от вершины А до точек касания вписанной окружностью сторон, содержащих эту вершину, равно: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609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609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609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 Проекция боковой стороны равнобедренной трапеции на большее основание равна: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усумме основани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уразности основани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уразности боковых сторон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лусумме боковых сторон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 Центр окружности, описанной около трапеции, лежит на пересечении …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ссектрис углов трапеци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агоналей трапеци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единных перпендикуляров к сторонам трапеци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иагоналей и биссектрис углов трапеци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 Центр окружности, вписанной в треугольник, является точкой пересечения его …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единных перпендикуляров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диан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со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ссектрис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 Укажите формулу расчета радиуса описанной окружности около треугольника: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477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609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6096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609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 Какая из записей не является формулой для расчета площади треугольника: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3238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11" r="-4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609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6096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860" cy="27114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. Какая из приведенных формул является формулой площади параллелограмма: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2857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6096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6096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6667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. Если из точки, лежащей вне окружности, проведены касательная и секущая, то квадрат длины касательной равен: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драту суммы секущей и ее внешней част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вадрату произведения секущей на ее внешнюю часть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е секущей и ее внешней част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изведению секущей на ее внешнюю часть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. Если две хорды окружности пересекаются в одной точке, то верно следующее утверждение: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ница отрезков одной хорды равна разнице отрезков другой хорды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изведение отрезков одной хорды равно произведению отрезков другой хорды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а отрезков одной хорды равна сумме отрезков другой хорды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ношение отрезков одной хорды равно отношению отрезков другой хорды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06"/>
        <w:gridCol w:w="216"/>
      </w:tblGrid>
      <w:tr>
        <w:trPr/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. Радиус, перпендикулярный хорде, делит хорду в отношении…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Тип: Одиночный выбор, Баллов: 1, Попыток: 1)</w:t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+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00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  )</w:t>
            </w:r>
          </w:p>
        </w:tc>
        <w:tc>
          <w:tcPr>
            <w:tcW w:w="8406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: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900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Опубликовано с помощью  iSpring QuizMaker  www.ispring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01:00Z</dcterms:created>
  <dc:creator>Intel</dc:creator>
  <dc:description/>
  <dc:language>en-US</dc:language>
  <cp:lastModifiedBy>Intel</cp:lastModifiedBy>
  <dcterms:modified xsi:type="dcterms:W3CDTF">2012-04-11T06:01:00Z</dcterms:modified>
  <cp:revision>2</cp:revision>
  <dc:subject/>
  <dc:title/>
</cp:coreProperties>
</file>