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Разработка урока по теме:</w:t>
      </w:r>
    </w:p>
    <w:p>
      <w:pPr>
        <w:pStyle w:val="Normal"/>
        <w:tabs>
          <w:tab w:val="clear" w:pos="708"/>
          <w:tab w:val="left" w:pos="2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! Детств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словотворч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) Обобщить изученное о морфемной структуре слов в русском язы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закрепить умение определять способ словообраз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познакомить с изобразительными ресурсами русского словообраз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1) Способствовать развитию словообразователь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витие письменной и уст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1) Включить учащихся в процесс слово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вивать интерес к современной литератур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се взрослые когда-то были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етьми, только мало кто из них об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этом помни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. де Сент-Экзюп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 не очень уверен, что жил посл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ого, как прошло детств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. де Сент-Экзюп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Вступительное слово учит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Детство – самая прекрасная пора в жизни человека, когда еще не задумываешься всерьез о будущем, когда о прошлом быстро забываешь и живешь сегодняшним днем, радуешься, веселишься, смеешься от души. Живешь в полном смысле этого слова. Недаром А. де Сент-Экзюпери сказал: «Я не очень уверен, что жил после того, как прошло дет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 Подготовка к восприятию 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Напишите слова, которые ассоциируются у вас со словом дет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Повторение темы «Способы словообразования в русском язык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дно из слов, которые вы написали, - слово «игра» («играть»). Действительно, когда еще человеку играть, как не в детстве. И поэтому сегодня мы с вами будем иг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у каждой игры есть свои правила. Нам для игры тоже потребуется знание определенных правил. А именно, знание о способах словообразования. Давайте их вспом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ети, опираясь на таблицу, говорят о способах словообраз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еперь мы знаем правила игры. Но у нас еще будут и помощники. Помогать нам будут современные детские поэты и пис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4. Изучение нового матери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). Работа со стихотворением М. Яснова «Чудетство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так, в путь. Нас ждет страна Детства и Ее Величество Иг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Чтение стихотворения </w:t>
      </w:r>
      <w:r>
        <w:rPr>
          <w:b/>
          <w:sz w:val="28"/>
        </w:rPr>
        <w:t>М.Яснова «Чудетств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чудетство откроешь окошк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частливень стучит по дорож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ветет веселютик у речки,</w:t>
        <w:br/>
        <w:t xml:space="preserve">     И звонко поют солове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где-то по дальним дорог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редут носомот с бегерого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ы с ними в Чудетство скорее войде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шит торопинка под самым ок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овет нас глядеть – заглядеть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там за окошком? Чу!.. Детст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Правда, необычное стихотворение? А чем оно необычно?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Найдите в нем необычные слова. Какие настоящие слова в них прячутся? Как они образован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Чудетство</w:t>
      </w:r>
      <w:r>
        <w:rPr>
          <w:sz w:val="28"/>
        </w:rPr>
        <w:t xml:space="preserve"> – чудесн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частливень</w:t>
      </w:r>
      <w:r>
        <w:rPr>
          <w:sz w:val="28"/>
        </w:rPr>
        <w:t xml:space="preserve"> – счастливый ли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Веселютик</w:t>
      </w:r>
      <w:r>
        <w:rPr>
          <w:sz w:val="28"/>
        </w:rPr>
        <w:t xml:space="preserve"> – веселый лют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оловечки</w:t>
      </w:r>
      <w:r>
        <w:rPr>
          <w:sz w:val="28"/>
        </w:rPr>
        <w:t xml:space="preserve"> – соловьи и челове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Торопинка</w:t>
      </w:r>
      <w:r>
        <w:rPr>
          <w:sz w:val="28"/>
        </w:rPr>
        <w:t xml:space="preserve"> – торопиться и троп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Что же вы можете сказать об образовании этих сл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Сложение частей слов и наложение одинаковых частей этих с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ратим внимание на первые три слова. Какие прилагательные использованы для образования новых сл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чудесный, веселый, счастлив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акие они по настроению? Почему именно такие слова выбирает авт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етство – это, действительно, самая чудесная, веселая, счастливая, беззаботная по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очему слово </w:t>
      </w:r>
      <w:r>
        <w:rPr>
          <w:b/>
          <w:sz w:val="28"/>
        </w:rPr>
        <w:t>«соловечки»</w:t>
      </w:r>
      <w:r>
        <w:rPr>
          <w:sz w:val="28"/>
        </w:rPr>
        <w:t xml:space="preserve"> сложено из слов «соловьи» и «человечки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Может быть, потому, что именно в детстве все живое кажется родным тебе, очень близким, таким же, как ты с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очему </w:t>
      </w:r>
      <w:r>
        <w:rPr>
          <w:b/>
          <w:sz w:val="28"/>
        </w:rPr>
        <w:t>«торопинка»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ети – очень подвижный нар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А как образованы слова </w:t>
      </w:r>
      <w:r>
        <w:rPr>
          <w:b/>
          <w:sz w:val="28"/>
        </w:rPr>
        <w:t>«носомот»</w:t>
      </w:r>
      <w:r>
        <w:rPr>
          <w:sz w:val="28"/>
        </w:rPr>
        <w:t xml:space="preserve"> и </w:t>
      </w:r>
      <w:r>
        <w:rPr>
          <w:b/>
          <w:sz w:val="28"/>
        </w:rPr>
        <w:t>«бегерог»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носорог и бегемот – соединение начала одного слова с концом друг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). Творческая работа «Придумай свое животно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пробуйте придумать свои слова – названия животных таким же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Например, крокодил и соловей – кроковей и солод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импанзе и гиппопотам – шимпотам и гиппанз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). Работа с рисун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А теперь взгляните на рисунк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Кто на них изображе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Это комгусь. Его придумал Кир Булычев в одной из своих повестей о девочке Алисе. Вот точное описание этого с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Вот он, перелетный комар! Никто раньше и не догадывался скрестить комара с перелетной птицей. Серые перья комгуся кое-как прикрывали его блестящий хитиновый панцирь, прозрачные крылья были покрыты гусиным пухом, а вместо клюва из его гусиной головы высовывалось жало длиной в полмет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А как можно назвать такую чудную птиц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Это </w:t>
      </w:r>
      <w:r>
        <w:rPr>
          <w:b/>
          <w:sz w:val="28"/>
        </w:rPr>
        <w:t>страпифица.</w:t>
      </w:r>
      <w:r>
        <w:rPr>
          <w:sz w:val="28"/>
        </w:rPr>
        <w:t xml:space="preserve"> Так ее назвали авторы журнала «Мурзил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акие названия можно придумать к другим рисунк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(пингвин и чайка – пингвинка или чайкогвин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лон и пчела – слонопчел или пчелосл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4). Рисование необычных животн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Нарисуйте какого-нибудь чудо-зверя или чудо-птицу. Дайте им название и объясните устройство этого наз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). Творческая работа «Селекционеры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А теперь давайте попробуем стать селекционерами и вывести новые виды огородных растений. Потом составьте небольшой рассказ на тему «После дождичка в четвер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например, морковь и капуста – морпуста и коков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А вот как «играет с овощами» </w:t>
      </w:r>
      <w:r>
        <w:rPr>
          <w:b/>
          <w:sz w:val="28"/>
        </w:rPr>
        <w:t>Наталья Кончаловская</w:t>
      </w:r>
      <w:r>
        <w:rPr>
          <w:sz w:val="28"/>
        </w:rPr>
        <w:t xml:space="preserve"> в своем стихотвор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л садов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 такой о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на грядках, заселенных густ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урбузы рос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идыни рос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исвекла, чеслук и репу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дерошек посп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оркофель дозр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 уже осыпаться спаржовни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таких баклач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мохнатых струч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угался бы каждый садовн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6). Словообразование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(Данное задание предложено С.Волковы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ство имеет множество преимуществ перед жизнью взрослых. Вот, например, нет у тебя машины, берешь какую-нибудь прямоугольную палочку и возишь: ж-ж-ж… А взрослый? Ему настоящую подавай. Или наряды кукле нужны. Проще простого! Берешь лоскут, вырезаешь дырочки для рук, заворачиваешь куклу – вечерний наряд готов. Играть можно с каждым предметом. Возьмем, например, слово «табуретка». В словообразовательном словаре мы найдем всего лишь одно слово, произведенное от слова «табуретка» - «табуреточка». Одно слово – обидно, не правда ли? Попробуем исправить эту несправедливость. Давайте поищем, нет ли каких-нибудь суффиксов, которые в принципе могли бы присоединиться к наше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зультаты поис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арь – мастер по изготовлению табур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ец – небольшой табурет, скорее всего затейливо изготовл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ик –  маленький табур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ина –  большая, неуклюжая табуретка (сделана, очевидно, неопытным табурет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иха – жена табур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ишка –  маленький табурет (вероятно, весьма невзрач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ище –  огромный табур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енок –  табуреткин сы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буретчик –  мастер по изготовлению табур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). Работа со стихотворением М.Шварца «Если вы родител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сс! Тихо! Вы ничего не слышали? Кажется, пришли родители! Мы с вами так расшалились, что совсем про них забыли. Давайте сядем ровно-ровно, сделаем серьезный вид и почитаем. Ведь родители очень любят, когда их дети что-нибудь чит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Шварц «Если вы родители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вы, родители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аскатели, хвалите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сли вы родите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щатели, люб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разреш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пители, дар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гда вы не ро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росто восхит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 если вы родите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гатели, сер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улять – неотпускате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акозапрет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 знаете, ро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 про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код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акие слова с суффиксом тель действительно есть в русском языке? Как они образова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ь – родить                        любитель – люб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Как образованы остальные сло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скатель – ласк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валитель – хвал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щатель – прощ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решатель – разреш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питель – куп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ритель – дар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хититель – восхит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гатель – руг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дитель – серд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отпускатель – не отпуск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ретитель – запрет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кодитель - крокод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). Работа с картой страны Детств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ша игра подходит к завершению. Перед нами карта страны Детство. Посмотрите на названия сел, заливов, моря, которые здесь уже указаны. Попробуйте придумать названия для других географических названий на этой карте и впишите их на эту карту. Пусть это будут ваши первые географические откр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. Заключительное слово уч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 сожалению, так же, как наша игра, когда-то заканчивается и детство. Чем старше человек становится, чем чаще он с грустью вспоминает детские годы. Но вернуть ничего нельзя. Я желаю вам  как можно дольше оставаться детьми: играть, веселиться… Чтобы как можно дольше взрослые проблемы обходили вас сторо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ще я хочу пожелать, чтобы вы, уходя из этой прекрасной поры, забирали с собой только самое лучшее, а все плохое старались остав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тение стихотворения </w:t>
      </w:r>
      <w:r>
        <w:rPr>
          <w:b/>
          <w:sz w:val="28"/>
        </w:rPr>
        <w:t>Е.Евтушенко «Метаморфоз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ство – это село Краснощек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смышленово, Всеизлазово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кок-Поскоково, Жуть-Жесток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Беззлобнино, но Чистоглаз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Юность – это село Надежд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аспашкино, Обольщань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у а если немножко Невеждино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равно оно Обещань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релость – это село Раздело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бо  Схваткино, либо Прятк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бо Трусово, либо Смел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бо Кривдино, либо Правд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ость – это село Устал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имаево, Неупрек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бывалово, Зараста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– не дай вам Бог – Одино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вучит песня «Куда уходит Детство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6.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чинение-миниатюра «Детство – это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Волков. Рассказы учителя-лингвиста о русском языке // Русский язык. 1999. № 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ки: Лучшие стихи современных детских писателей. М. Детская литература.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аева Г.М. Словообразовательные средства выражения комического // Русский язык. 2004. № 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ловьева Н.Н. Необычное словообразование. М. АСТ. 1998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я – миниатю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етство – это беззаботная пора, когда ты не думаешь о последствиях и играешь, пока не выбьешься из сил. Детство – время радости и веселья. Но приходит время, когда детство уходит, оставив о себе лишь радостные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ты уже взрослый, то с радостью вспоминаешь свое дет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Миша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тво – это счастье, радость и веселье. Именно в эти годы мы ощущаем всю прелесть жизни. Мы смеемся и играем, узнаем для себя много полезного. Наверное, каждому взрослому хотелось бы хоть на минуту вернуться в детство и вспомнить то беззаботное время, когда за тобой ухаживают любящие тебя род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Дима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тве ты ходил в детский садик. Там у тебя было много друзей. Когда ты идешь в садик, ты плачешь и не хочешь прощаться с мамой. Но она тебе говорит, что потом придет за тобой и купит машинку. Вечером мама приходит за тобой, и ты идешь с ней в магазин. Там ты у нее просишь купить машинку, и, конечно, она ее пок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мама  заставляет тебя съесть суп. Ты наотрез отказываешься, но потом все равно съедаешь. Но самое сложное для мамы - положить тебя спать. Ты плачешь, но через час засып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ый праздник мама покупает тебе подарок. На Новый год она кладет подарок под елку. И когда ты утром подходишь к елке и видишь подарки, то уверен, что их положил дед Мор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авел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– это смех, радость, веселье, игры и развлечения. Все это время ты почти ни о чем не заботишься. Каждый день проходит без проблем. Родители порой наказывают нас за плохие поступки, но проходит совсем немного времени, и ты снова бегаешь, веселишься… Но ведь эта пора когда-то закончится, и всех детей ждет впереди взрослая жизнь. Впереди немало проблем и невзгод, а пока можно радоваться и веселиться дальше. Детств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Настя 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.Яснов «Чу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чудетство откроешь окошк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частливень стучит по дорож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ветет веселютик у речки,</w:t>
        <w:br/>
        <w:t xml:space="preserve">     И звонко поют солове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где-то по дальним дорог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редут носомот с бегерого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ы с ними в Чудетство скорее войде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шит торопинка под самым ок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овет нас глядеть – загляде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там за окошком? Чу!.. Детст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. Кончаловская «Огор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л садов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 такой о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на грядках, заселенных густ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урбузы рос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идыни рос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исвекла, чеслук и репу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дерошек посп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оркофель дозр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 уже осыпаться спаржовни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таких баклач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мохнатых струч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угался бы каждый садовн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Шварц «Если вы родител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сли вы, родители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аскатели, хвалите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сли вы родите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щатели, люб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разреш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пители, дар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гда вы не ро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росто восхит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 если вы родите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гатели, сер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улять – неотпускате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акозапрет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 знаете, ро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 про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кодител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ойкова</w:t>
      <w:tab/>
      <w:t xml:space="preserve">                                                                                                     Калинин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Марина</w:t>
      <w:tab/>
      <w:t xml:space="preserve">                                                                                        МОУ «Медновская средняя</w:t>
    </w:r>
  </w:p>
  <w:p>
    <w:pPr>
      <w:pStyle w:val="Footer"/>
      <w:rPr/>
    </w:pPr>
    <w:r>
      <w:rPr/>
      <w:t>Егоровна</w:t>
      <w:tab/>
      <w:t xml:space="preserve">                                                                                   общеобразовательная школ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25:00Z</dcterms:created>
  <dc:creator>User</dc:creator>
  <dc:description/>
  <dc:language>en-US</dc:language>
  <cp:lastModifiedBy>User</cp:lastModifiedBy>
  <dcterms:modified xsi:type="dcterms:W3CDTF">2007-05-03T13:30:00Z</dcterms:modified>
  <cp:revision>53</cp:revision>
  <dc:subject/>
  <dc:title/>
</cp:coreProperties>
</file>