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Морфология» в 9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и:</w:t>
      </w:r>
      <w:r>
        <w:rPr/>
        <w:t xml:space="preserve"> умение  отличать самостоятельные части речи от служебных,  анализ текста; закрепление орфографических навык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чи: </w:t>
      </w:r>
      <w:r>
        <w:rPr/>
        <w:t>вспомнить самостоятельные и служебные части речи; перечислить их отличия; уметь видеть художественные средства в тексте, производить виды разборов.</w:t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:</w:t>
      </w:r>
      <w:r>
        <w:rPr/>
        <w:t xml:space="preserve"> карточки, учебник Бархударо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>
          <w:b/>
        </w:rPr>
        <w:t>2.   Орфографическая работа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Бессмысленный, разбежались, путаный ответ, угаданная мысль, кованый меч, будто, довольно-таки, непросохшая дорожка, задачи не решены, во время наводнения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  Лингвистическая разминка.</w:t>
      </w:r>
    </w:p>
    <w:p>
      <w:pPr>
        <w:pStyle w:val="Normal"/>
        <w:ind w:left="360" w:hanging="0"/>
        <w:jc w:val="both"/>
        <w:rPr/>
      </w:pPr>
      <w:r>
        <w:rPr/>
        <w:t>Определите по данным морфемам части речи и приведите примеры:</w:t>
      </w:r>
    </w:p>
    <w:p>
      <w:pPr>
        <w:pStyle w:val="Normal"/>
        <w:ind w:left="360" w:hanging="0"/>
        <w:jc w:val="both"/>
        <w:rPr/>
      </w:pPr>
      <w:r>
        <w:rPr/>
        <w:t>а) -ик,  б)-ащ-,  в)-у,  г)-ся, д)-ишь.</w:t>
      </w:r>
    </w:p>
    <w:p>
      <w:pPr>
        <w:pStyle w:val="Normal"/>
        <w:ind w:left="360" w:hanging="0"/>
        <w:jc w:val="both"/>
        <w:rPr/>
      </w:pPr>
      <w:r>
        <w:rPr/>
        <w:t>Ответы: а) существительное: братик,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ab/>
        <w:tab/>
        <w:t>б) причастие: слышащий,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ab/>
        <w:tab/>
        <w:t>в) существительное: сыну, наречие: сбоку,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ab/>
        <w:tab/>
        <w:t>г) глагол: обиделся,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ab/>
        <w:tab/>
        <w:t>д) глагол: стоишь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>4.   Проверка домашнего задания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Беседа по теме: «Морфология»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-Что такое морфология? (Морфология – это раздел языкознания, который изучает части речи и их формы)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- Сколько в русском языке частей речи? (10)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 xml:space="preserve">-На какие группы делятся части речи? (самостоятельные, служебные, междометия). </w:t>
      </w:r>
    </w:p>
    <w:p>
      <w:pPr>
        <w:pStyle w:val="Normal"/>
        <w:tabs>
          <w:tab w:val="left" w:pos="708" w:leader="none"/>
          <w:tab w:val="left" w:pos="1260" w:leader="none"/>
          <w:tab w:val="left" w:pos="8370" w:leader="none"/>
        </w:tabs>
        <w:ind w:left="360" w:hanging="0"/>
        <w:jc w:val="both"/>
        <w:rPr>
          <w:i/>
          <w:i/>
        </w:rPr>
      </w:pPr>
      <w:r>
        <w:rPr>
          <w:i/>
        </w:rPr>
        <w:t>Один ученик возле доски работает с карточкой: указывает часть речи каждого слова и распределяет по группам.</w:t>
        <w:tab/>
      </w:r>
    </w:p>
    <w:p>
      <w:pPr>
        <w:pStyle w:val="Normal"/>
        <w:tabs>
          <w:tab w:val="left" w:pos="708" w:leader="none"/>
          <w:tab w:val="left" w:pos="1260" w:leader="none"/>
          <w:tab w:val="left" w:pos="8370" w:leader="none"/>
        </w:tabs>
        <w:ind w:left="360" w:hanging="0"/>
        <w:jc w:val="both"/>
        <w:rPr>
          <w:b/>
          <w:b/>
        </w:rPr>
      </w:pPr>
      <w:r>
        <w:rPr>
          <w:b/>
        </w:rPr>
        <w:t>Карточка.</w:t>
      </w:r>
    </w:p>
    <w:p>
      <w:pPr>
        <w:pStyle w:val="Normal"/>
        <w:tabs>
          <w:tab w:val="left" w:pos="708" w:leader="none"/>
          <w:tab w:val="left" w:pos="1260" w:leader="none"/>
          <w:tab w:val="left" w:pos="8370" w:leader="none"/>
        </w:tabs>
        <w:ind w:left="360" w:hanging="0"/>
        <w:jc w:val="both"/>
        <w:rPr/>
      </w:pPr>
      <w:r>
        <w:rPr/>
        <w:t>Кавалерия, тут же, копаный, общенародный, слегка, несмотря на, посеян, насчет, мумия, перцовый, понимаю, янтарь, бесплодный, ветреник, вверх, Батюшки! Ох-ох, а, ведь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- Какие самостоятельные части речи не изменяются? (наречие, деепричастие)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- Какие части речи изменяются по падежам? (прилагательное, существительное, причастие, местоимение, числительное)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- В чем заключается отличие служебных частей речи от самостоятельных? (не имеют лексического значения, не изменяются, не являются членом предложения)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- На доске записаны слова, одинаковые по написанию, но имеющие разное лексическое значение. Они образовались путем перехода собственных имен существительных в нарицательные. Составьте предложения с данными словами: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Кашемир – город в Индии;  кашемир - вид шерстяной ткани;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Эхо, Нарцисс – герои древнегреческих мифов; эхо- отражение звука; нарцисс- цветок;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Пломбир – город во Франции; пломбир - сорт мороженого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Комплексный анализ текста. </w:t>
      </w:r>
      <w:r>
        <w:rPr>
          <w:b/>
          <w:i/>
        </w:rPr>
        <w:t>(на столах обучающихся тексты с заданием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  <w:tab w:val="left" w:pos="126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Стихотворение С. Есенина «ПОРОША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Еду. Тихо. Слышны звон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Под копытом на снегу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Только серые ворон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Расшумелись на лугу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Заколдован невидимкой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Дремлет лес под сказку сна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Словно белою косынкой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Подвязалася сосн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Понагнулась, как старушка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Оперлася на клюку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А над самою макушкой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Долбит дятел на суку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Скачет конь, простору много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Валит снег и стелет шаль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Бесконечная дорог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>Убегает лентой вдаль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ab/>
        <w:tab/>
        <w:tab/>
        <w:tab/>
        <w:t>(С. Есенин)</w:t>
        <w:tab/>
      </w:r>
    </w:p>
    <w:p>
      <w:pPr>
        <w:pStyle w:val="Normal"/>
        <w:tabs>
          <w:tab w:val="clear" w:pos="708"/>
          <w:tab w:val="left" w:pos="870" w:leader="none"/>
          <w:tab w:val="left" w:pos="12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70" w:leader="none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  <w:t>ВЫПОЛНИТЕ  ЗАДАНИЯ:</w:t>
      </w:r>
      <w:r>
        <w:rPr/>
        <w:tab/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>
          <w:i/>
        </w:rPr>
        <w:t xml:space="preserve">1. Вставьте орфограммы. </w:t>
      </w:r>
      <w:r>
        <w:rPr/>
        <w:t>(копытом, снегу, вороны, расшумелись, невидимкой, дремлет, подвязалася, сосна, долбит, скачет, валит, стелет, бесконечная, убегает, вдаль)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>
          <w:i/>
        </w:rPr>
        <w:t>2. Найдите в тексте односоставные предложения. Укажите тип каждого односоставного предложения.</w:t>
      </w:r>
      <w:r>
        <w:rPr/>
        <w:t xml:space="preserve"> (Еду.(о/л) Тихо.(б/л))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>
          <w:i/>
        </w:rPr>
        <w:t xml:space="preserve">3. Какие художественные средства вам встретились. Выпишите примеры из текста. </w:t>
      </w:r>
      <w:r>
        <w:rPr/>
        <w:t>(олицетворение: «дремлет лес», «оперлася на клюку», «убегает дорога»; эпитеты: «серые вороны», «белою косынкой»; сравнение: «словно белою косынкой», «как старушка», «убегает лентой»)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>
          <w:i/>
          <w:i/>
        </w:rPr>
      </w:pPr>
      <w:r>
        <w:rPr>
          <w:i/>
        </w:rPr>
        <w:t>4. Выполните фонетический разбор слова «сказку»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  <w:t>Сказку – 2 слога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  <w:t>С-[с] – согл.,глух., тверд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  <w:t>К-[к] – согл., глух., тверд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  <w:t>А-[а] – гласн., ударн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  <w:t>З -[с] – согл., глух., тверд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  <w:t>К-[к] – согл., глух., твер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  <w:t>У-[у] – гласн., безударн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4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букв, 6 звуков.</w:t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60" w:leader="none"/>
          <w:tab w:val="left" w:pos="1416" w:leader="none"/>
          <w:tab w:val="left" w:pos="3315" w:leader="none"/>
        </w:tabs>
        <w:ind w:left="360" w:hanging="0"/>
        <w:jc w:val="both"/>
        <w:rPr/>
      </w:pPr>
      <w:r>
        <w:rPr>
          <w:i/>
        </w:rPr>
        <w:t>5. Выполните морфемный разбор.</w:t>
      </w:r>
      <w:r>
        <w:rPr/>
        <w:t xml:space="preserve"> (убегает, заколдован)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>6.   Упражнение 227.</w:t>
      </w:r>
    </w:p>
    <w:p>
      <w:pPr>
        <w:pStyle w:val="Normal"/>
        <w:tabs>
          <w:tab w:val="left" w:pos="708" w:leader="none"/>
          <w:tab w:val="left" w:pos="1260" w:leader="none"/>
        </w:tabs>
        <w:ind w:left="720" w:hanging="0"/>
        <w:jc w:val="both"/>
        <w:rPr/>
      </w:pPr>
      <w:r>
        <w:rPr>
          <w:i/>
        </w:rPr>
        <w:t>Перепишите. Укажите склонение и падеж существительных, в которых пропущены</w:t>
      </w:r>
    </w:p>
    <w:p>
      <w:pPr>
        <w:pStyle w:val="Normal"/>
        <w:tabs>
          <w:tab w:val="left" w:pos="708" w:leader="none"/>
          <w:tab w:val="left" w:pos="1260" w:leader="none"/>
        </w:tabs>
        <w:ind w:left="720" w:hanging="0"/>
        <w:jc w:val="both"/>
        <w:rPr/>
      </w:pPr>
      <w:r>
        <w:rPr>
          <w:i/>
        </w:rPr>
        <w:t xml:space="preserve"> </w:t>
      </w:r>
      <w:r>
        <w:rPr>
          <w:i/>
        </w:rPr>
        <w:t>буквы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>В одном месте, около плантации, вдоль тропинки лежал толстый ствол упавшего дерева. На стороне, обращенной к деревне, было вырублено несколько фигур. Я отправился из деревни по тропинке. Быстрые реки текут в каждом ущелье. Машина проносилась по возвышенности. В безмолвии погас звенящий зной. Кто-то пробежал по главной аллее. Вошел молодой кондуктор в белом кителе. Костер горит уже огромным пламенем. Поздно вечером проводил Павел гостей. В кабинете Татьяны Марковны стояло старинное, тоже окованное бронзой и украшенное резьбой бюро с зеркалом. Мы вышли с проселка, где ноги вязли в расползавшейся почве, на большое шоссе, ведущее из Ясс в Бухарест.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>
          <w:b/>
        </w:rPr>
        <w:t>7.   Итоги:</w:t>
      </w:r>
      <w:r>
        <w:rPr/>
        <w:t xml:space="preserve">  - Над какими орфограммами мы сегодня работали?</w:t>
      </w:r>
    </w:p>
    <w:p>
      <w:pPr>
        <w:pStyle w:val="Normal"/>
        <w:tabs>
          <w:tab w:val="left" w:pos="708" w:leader="none"/>
          <w:tab w:val="left" w:pos="1260" w:leader="none"/>
        </w:tabs>
        <w:ind w:left="360" w:hanging="0"/>
        <w:jc w:val="both"/>
        <w:rPr/>
      </w:pPr>
      <w:r>
        <w:rPr/>
        <w:tab/>
        <w:tab/>
        <w:t xml:space="preserve">   - Что изучает морфология?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- Отличие самостоятельных частей речи от служебных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  Выставление оцен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Домашнее задание: </w:t>
      </w:r>
      <w:r>
        <w:rPr/>
        <w:t>вспомнить сведения о существительном, прилагательном, местоимении, числительном; упражнение 228.</w:t>
        <w:tab/>
      </w:r>
    </w:p>
    <w:sectPr>
      <w:footerReference w:type="default" r:id="rId2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6:00Z</dcterms:created>
  <dc:creator>1</dc:creator>
  <dc:description/>
  <cp:keywords/>
  <dc:language>en-US</dc:language>
  <cp:lastModifiedBy>Admin</cp:lastModifiedBy>
  <cp:lastPrinted>2008-04-15T21:21:00Z</cp:lastPrinted>
  <dcterms:modified xsi:type="dcterms:W3CDTF">2011-02-12T09:44:00Z</dcterms:modified>
  <cp:revision>14</cp:revision>
  <dc:subject/>
  <dc:title/>
</cp:coreProperties>
</file>