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Обобщающее повторение частей речи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Обобщение и систематизация знаний, полученных в 5-9 классах по теме «Морфология», закрепление навыков правописания  разных частей речи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тестированию на компьютерах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1Работа по теме урока с интерактивной доской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нализ предложения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ставьте пропущенные знаки препинания, начертите схему предложения, объясните слова с пропущенными буквами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i/>
          <w:sz w:val="28"/>
          <w:szCs w:val="28"/>
        </w:rPr>
        <w:t>Когда увид..ла мать что уже и сыны её сели на к..ней она кинулась к меньш..му у которого в чертах лица выр..жалось более какой-то нежности она схватила его за стремя она прилипла к седлу его и с отчаянием в глазах (не)выпускала из рук своих. (Н.Гоголь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В каком значении употреблено слово «сыны»(Защитники, войны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ите расстановку знаков препинания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(Когда =  - ), (что - =), [ - = ], (у которого =): [ - = ], [- = и = ]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Назовите виды связи.(подчинительная и бессоюзная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Перечислите виды придаточных.(времени, изъяснительное, определительное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Назовите виды подчинения (последовательное и параллельное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2 Объявление темы урока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ы сегодня обобщаем всё изученное о частях речи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Итогом урока будет оценка ваших знаний во время заключительного тестирования на компьютерах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Итак, на какие две группы можно разделить части речи?(самостоятельные и служебные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По какому принципу происходит деление частей речи на эти группы.(Самостоятельные части речи имеют лексическое значение, участвуют в построении словосочетания и являются членами предложения. Служебные части речи нужны для связи слов в предложении. Они не называют объектов действительности и не являются членами предложения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Составьте обобщающую схему «Части речи», приведите примеры из записанного вами предложения и дополните своими примерами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Слова каких частей речи встречаются в записанном вами предложении.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Составляется список частей речи:</w:t>
      </w:r>
    </w:p>
    <w:p>
      <w:pPr>
        <w:pStyle w:val="Normal"/>
        <w:ind w:left="-54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Существительное(</w:t>
      </w:r>
      <w:r>
        <w:rPr>
          <w:i/>
          <w:sz w:val="28"/>
          <w:szCs w:val="28"/>
        </w:rPr>
        <w:t>мать, сыны, меньшому, чертах, лица, нежности, стремя, седлу, отчаянием, глазах, рук)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>Глагол (</w:t>
      </w:r>
      <w:r>
        <w:rPr>
          <w:i/>
          <w:sz w:val="28"/>
          <w:szCs w:val="28"/>
        </w:rPr>
        <w:t>увидела, сели, кинулась, выражалось, схватила, прилипла, выпускала</w:t>
      </w:r>
      <w:r>
        <w:rPr>
          <w:sz w:val="28"/>
          <w:szCs w:val="28"/>
        </w:rPr>
        <w:t>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Местоимение (</w:t>
      </w:r>
      <w:r>
        <w:rPr>
          <w:i/>
          <w:sz w:val="28"/>
          <w:szCs w:val="28"/>
        </w:rPr>
        <w:t>её, она. которого, какой-то, его, своих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Наречие (более?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Союз ( </w:t>
      </w:r>
      <w:r>
        <w:rPr>
          <w:i/>
          <w:sz w:val="28"/>
          <w:szCs w:val="28"/>
        </w:rPr>
        <w:t>когда, что, и</w:t>
      </w:r>
      <w:r>
        <w:rPr>
          <w:sz w:val="28"/>
          <w:szCs w:val="28"/>
        </w:rPr>
        <w:t>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Частица (</w:t>
      </w:r>
      <w:r>
        <w:rPr>
          <w:i/>
          <w:sz w:val="28"/>
          <w:szCs w:val="28"/>
        </w:rPr>
        <w:t>не, уже?</w:t>
      </w:r>
      <w:r>
        <w:rPr>
          <w:sz w:val="28"/>
          <w:szCs w:val="28"/>
        </w:rPr>
        <w:t>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Предлог( </w:t>
      </w:r>
      <w:r>
        <w:rPr>
          <w:i/>
          <w:sz w:val="28"/>
          <w:szCs w:val="28"/>
        </w:rPr>
        <w:t>на, к, у, в, за, с, из</w:t>
      </w:r>
      <w:r>
        <w:rPr>
          <w:sz w:val="28"/>
          <w:szCs w:val="28"/>
        </w:rPr>
        <w:t>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( Слова из предложения с помощью интерактивной доски перетаскиваются в таблицу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>- Какие из выписанных слов могут являться и другой частью речи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 Как называются такие явления в русском языке?(омоформы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Итак, что такое омоформы?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падающие в звучании формы одного слова или разных слов называются грамматическими (морфологическими) омонимами, или омоформами.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Проверка домашнего задания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было задано на дом найти примеры с омоформами, объяснить их значение и отнести к части речи.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из стихотворения Я.Козловского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ег сказал: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гда я стаю,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ет речка голубей,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чёт, качая стаю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ённых голубей.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таю- форма буд. времени от глагола стаять; форма сущ. «стая» в вин. падеже ;</w:t>
      </w:r>
    </w:p>
    <w:p>
      <w:pPr>
        <w:pStyle w:val="Normal"/>
        <w:ind w:left="-540" w:hanging="720"/>
        <w:rPr/>
      </w:pPr>
      <w:r>
        <w:rPr>
          <w:rFonts w:cs="Times New Roman CYR" w:ascii="Times New Roman CYR" w:hAnsi="Times New Roman CYR"/>
          <w:sz w:val="28"/>
          <w:szCs w:val="28"/>
        </w:rPr>
        <w:t>Голубей- форма сравнительной степени от прилагательного  «голубой» и  форма мн.ч.,Род. пад от. существительного «голубь»)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Создание проблемной ситуации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умение определять и различать омоформы и омофоны непосредственно связано с правописанием многих частей речи.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каких частей речи можно легко смешивать?</w:t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4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юза чтобы и местоимения что с частицей бы)</w:t>
      </w:r>
    </w:p>
    <w:p>
      <w:pPr>
        <w:pStyle w:val="Normal"/>
        <w:ind w:left="-540" w:hanging="720"/>
        <w:rPr/>
      </w:pPr>
      <w:r>
        <w:rPr/>
        <w:t>На доске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ём, при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чём, при 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</w:t>
            </w:r>
          </w:p>
        </w:tc>
      </w:tr>
    </w:tbl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>-Кто может прокомментировать примеры, отображённые на доске?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>Также следует отличать правописание имён существительных с предлогами от правописания производных предл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с предл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 пред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ру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должени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расс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должени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едстви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по де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ледстви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засу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в ви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иду коллектива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стречу с подруг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стречу ве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ли в заключени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заключени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ить на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ворили насчёт</w:t>
            </w:r>
          </w:p>
        </w:tc>
      </w:tr>
    </w:tbl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4 Закрепление изученного материала и итоговое тестирование (работа по группам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будем работать по группам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Одна группа будет отрабатывать материал на правописание предлогов и союзов(самостоятельная работа по карточкам) , другая группа будет проходить тестирование на компьютере по  всему разделу «Морфология», затем вы должны поменяться. То, что вы не  доделаете, будете доделывать дома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5 Рефлексия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Итак, мы с вами обобщили сегодня на уроке всё изученное о частях речи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А сейчас я вас попрошу на листочках написать</w:t>
      </w:r>
    </w:p>
    <w:p>
      <w:pPr>
        <w:pStyle w:val="Normal"/>
        <w:ind w:hanging="108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- Определение какой части речи вызывает особое затруднение?</w:t>
      </w:r>
    </w:p>
    <w:p>
      <w:pPr>
        <w:pStyle w:val="Normal"/>
        <w:ind w:hanging="108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- Правописание какой части речи вызывает особое затруднение?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 Что уяснили для себя на сегодняшнем уроке?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09:00Z</dcterms:created>
  <dc:creator>ар</dc:creator>
  <dc:description/>
  <cp:keywords/>
  <dc:language>en-US</dc:language>
  <cp:lastModifiedBy>ар</cp:lastModifiedBy>
  <dcterms:modified xsi:type="dcterms:W3CDTF">2011-10-02T15:44:00Z</dcterms:modified>
  <cp:revision>11</cp:revision>
  <dc:subject/>
  <dc:title>Обобщающее повторение частей речи</dc:title>
</cp:coreProperties>
</file>