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-10 классы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тавьте недостающие знаки препинания, графически объясните их постановку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ичастный и деепричастный оборот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-под нависших седых бровей весело и проницательно глядели светло-карие глаза окружённые целой сетью мелких морщи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обеда поданного на открытом воздухе под навесом крыльца вся компания разошлась по своим комната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ённая без сна ночь и тревога ожидания заставили побледнеть её полное и немного обрюзгшее лиц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 даже плакал от надрывающей его зл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бун между тем уже медленно стал разбредаться по не сбитому еще лугу покрытому росой и паром поднимавшимся от луга и от реки огибавшей ег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строта моя так не понравившаяся людям чрезвычайно понравилась всем лошадя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 нахлобучил шляпу на свою курчавую голову и быстро удалился мелькнув раза два под газовыми рожками довольно скупо освещающими дорогу ведущую к алле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жавший их Литвинов надеялся получить прощальный взгляд от Ирин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всей площади заставленной экипажами праздничным вызовом разносились звуки штраусовского валь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ескольких шагах от дома он увидел остановившуюся перед полицейской будкой щегольскую двухместную карет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ртания некогда сжатых плеч напоминали теперь богинь выступающих на потолках старинных итальянских дворц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которые приехавшие во дворец гости производили странное впечатл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евшись у Вебера в главном зале и заказав обед наши знакомые вступили в разгово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мбаев громко и с жаром потолковал о высоком значении Губарева но скоро умолк и шумно вздыхая и жуя пил стакан за стакан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винов встал и не прощаясь стал искать шляп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а тотчас подала ему обе руки потом улыбнулась вспыхнула вся отвернулась и не переставая улыбаться вышла из комна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 спустя она умоляла его простить её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Ирина уже не слушала его и поднеся букет к лицу опять глядела куда-то вдаль своими странными глаз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а сидела у стола и скрестив руки на спинке отодвинутого стула склонив голову набок и улыбаясь глядела на нег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винов поспешил удалиться не дожидаясь возраж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останавливаясь ни в Петербурге ни в Москве Литвинов вернулся в своё поместь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рикша сделал полукруг по широкой тенистой улице по красно-лиловой мостовой усыпанной красными и жёлтыми лепестками цветов и бросив оглобли у древесных корней с разбегу се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повернувшись к нему спиной она вышла из комна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8:13:00Z</dcterms:created>
  <dc:creator>Serge</dc:creator>
  <dc:description/>
  <cp:keywords/>
  <dc:language>en-US</dc:language>
  <cp:lastModifiedBy>Customer</cp:lastModifiedBy>
  <cp:lastPrinted>2006-10-25T20:55:00Z</cp:lastPrinted>
  <dcterms:modified xsi:type="dcterms:W3CDTF">2008-01-03T13:50:00Z</dcterms:modified>
  <cp:revision>3</cp:revision>
  <dc:subject/>
  <dc:title>Причастный и деепричастный обороты</dc:title>
</cp:coreProperties>
</file>