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Паликская средняя общеобразовательная школа № 2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doni MT Black;Cambria Math" w:hAnsi="Bodoni MT Black;Cambria Math" w:cs="Bodoni MT Black;Cambria Math"/>
          <w:sz w:val="28"/>
          <w:szCs w:val="28"/>
        </w:rPr>
      </w:pPr>
      <w:r>
        <w:rPr>
          <w:rFonts w:cs="Bodoni MT Black;Cambria Math" w:ascii="Bodoni MT Black;Cambria Math" w:hAnsi="Bodoni MT Black;Cambria Math"/>
          <w:sz w:val="28"/>
          <w:szCs w:val="28"/>
        </w:rPr>
      </w:r>
    </w:p>
    <w:p>
      <w:pPr>
        <w:pStyle w:val="Normal"/>
        <w:rPr/>
      </w:pPr>
      <w:r>
        <w:rPr>
          <w:sz w:val="44"/>
          <w:szCs w:val="44"/>
        </w:rPr>
        <w:t>Урок</w:t>
      </w:r>
      <w:r>
        <w:rPr>
          <w:rFonts w:cs="Bodoni MT Black;Cambria Math" w:ascii="Bodoni MT Black;Cambria Math" w:hAnsi="Bodoni MT Black;Cambria Math"/>
          <w:sz w:val="44"/>
          <w:szCs w:val="44"/>
        </w:rPr>
        <w:t xml:space="preserve"> </w:t>
      </w:r>
      <w:r>
        <w:rPr>
          <w:sz w:val="44"/>
          <w:szCs w:val="44"/>
        </w:rPr>
        <w:t>элективного</w:t>
      </w:r>
      <w:r>
        <w:rPr>
          <w:rFonts w:cs="Bodoni MT Black;Cambria Math" w:ascii="Bodoni MT Black;Cambria Math" w:hAnsi="Bodoni MT Black;Cambria Math"/>
          <w:sz w:val="44"/>
          <w:szCs w:val="44"/>
        </w:rPr>
        <w:t xml:space="preserve"> </w:t>
      </w:r>
      <w:r>
        <w:rPr>
          <w:sz w:val="44"/>
          <w:szCs w:val="44"/>
        </w:rPr>
        <w:t>курса</w:t>
      </w:r>
      <w:r>
        <w:rPr>
          <w:rFonts w:cs="Bodoni MT Black;Cambria Math" w:ascii="Bodoni MT Black;Cambria Math" w:hAnsi="Bodoni MT Black;Cambria Math"/>
          <w:sz w:val="44"/>
          <w:szCs w:val="44"/>
        </w:rPr>
        <w:t xml:space="preserve"> </w:t>
      </w:r>
      <w:r>
        <w:rPr>
          <w:sz w:val="44"/>
          <w:szCs w:val="44"/>
        </w:rPr>
        <w:t>по</w:t>
      </w:r>
      <w:r>
        <w:rPr>
          <w:rFonts w:cs="Bodoni MT Black;Cambria Math" w:ascii="Bodoni MT Black;Cambria Math" w:hAnsi="Bodoni MT Black;Cambria Math"/>
          <w:sz w:val="44"/>
          <w:szCs w:val="44"/>
        </w:rPr>
        <w:t xml:space="preserve"> </w:t>
      </w:r>
      <w:r>
        <w:rPr>
          <w:sz w:val="44"/>
          <w:szCs w:val="44"/>
        </w:rPr>
        <w:t>русскому</w:t>
      </w:r>
      <w:r>
        <w:rPr>
          <w:rFonts w:cs="Bodoni MT Black;Cambria Math" w:ascii="Bodoni MT Black;Cambria Math" w:hAnsi="Bodoni MT Black;Cambria Math"/>
          <w:sz w:val="44"/>
          <w:szCs w:val="44"/>
        </w:rPr>
        <w:t xml:space="preserve"> </w:t>
      </w:r>
      <w:r>
        <w:rPr>
          <w:sz w:val="44"/>
          <w:szCs w:val="44"/>
        </w:rPr>
        <w:t>языку</w:t>
      </w:r>
      <w:r>
        <w:rPr>
          <w:rFonts w:cs="Bodoni MT Black;Cambria Math" w:ascii="Bodoni MT Black;Cambria Math" w:hAnsi="Bodoni MT Black;Cambria Math"/>
          <w:sz w:val="44"/>
          <w:szCs w:val="44"/>
        </w:rPr>
        <w:t>.</w:t>
      </w:r>
    </w:p>
    <w:p>
      <w:pPr>
        <w:pStyle w:val="Normal"/>
        <w:rPr>
          <w:rFonts w:ascii="Bodoni MT Black;Cambria Math" w:hAnsi="Bodoni MT Black;Cambria Math" w:cs="Bodoni MT Black;Cambria Math"/>
          <w:sz w:val="28"/>
          <w:szCs w:val="28"/>
        </w:rPr>
      </w:pPr>
      <w:r>
        <w:rPr>
          <w:rFonts w:cs="Bodoni MT Black;Cambria Math" w:ascii="Bodoni MT Black;Cambria Math" w:hAnsi="Bodoni MT Black;Cambria Math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>Тема</w:t>
      </w:r>
      <w:r>
        <w:rPr>
          <w:rFonts w:cs="Bodoni MT Black;Cambria Math" w:ascii="Bodoni MT Black;Cambria Math" w:hAnsi="Bodoni MT Black;Cambria Math"/>
          <w:b/>
          <w:sz w:val="52"/>
          <w:szCs w:val="5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.75pt;width:467.35pt;height:39.65pt;mso-wrap-style:none;v-text-anchor:middle;mso-position-vertical:top" type="_x0000_t136">
            <v:path textpathok="t"/>
            <v:textpath on="t" fitshape="t" string="Самые лёгкие знаки препинания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Образовательная:</w:t>
      </w:r>
      <w:r>
        <w:rPr>
          <w:sz w:val="28"/>
          <w:szCs w:val="28"/>
        </w:rPr>
        <w:t xml:space="preserve"> Обеспечить в ходе занятия закрепления понятия о        знаках препинания в конц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Развивающая:</w:t>
      </w:r>
      <w:r>
        <w:rPr>
          <w:sz w:val="28"/>
          <w:szCs w:val="28"/>
        </w:rPr>
        <w:t xml:space="preserve"> развивать навык культуры речи; навык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Воспитательная:</w:t>
      </w:r>
      <w:r>
        <w:rPr>
          <w:sz w:val="28"/>
          <w:szCs w:val="28"/>
        </w:rPr>
        <w:t xml:space="preserve"> дать представление о связи изучаемого материала с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Ход занят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1.</w:t>
      </w:r>
      <w:r>
        <w:rPr>
          <w:b/>
          <w:sz w:val="28"/>
          <w:szCs w:val="28"/>
        </w:rPr>
        <w:t xml:space="preserve"> Орг.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2.</w:t>
      </w:r>
      <w:r>
        <w:rPr>
          <w:b/>
          <w:sz w:val="28"/>
          <w:szCs w:val="28"/>
        </w:rPr>
        <w:t xml:space="preserve"> Создание эмоционального настро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дравствуйте. Какое у вас настроение? (</w:t>
      </w:r>
      <w:r>
        <w:rPr>
          <w:i/>
          <w:sz w:val="28"/>
          <w:szCs w:val="28"/>
        </w:rPr>
        <w:t>Полные ответы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- Ваши ответы прозвучали с различной интонацией. А как выразить ваше настроение в письменной речи?(</w:t>
      </w:r>
      <w:r>
        <w:rPr>
          <w:i/>
          <w:sz w:val="28"/>
          <w:szCs w:val="28"/>
        </w:rPr>
        <w:t>С помощью знаков препинания.</w:t>
      </w:r>
      <w:r>
        <w:rPr>
          <w:sz w:val="28"/>
          <w:szCs w:val="28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3.</w:t>
      </w:r>
      <w:r>
        <w:rPr>
          <w:b/>
          <w:sz w:val="28"/>
          <w:szCs w:val="28"/>
        </w:rPr>
        <w:t>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ую 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ют знаки препинания в письменной речи?(</w:t>
      </w:r>
      <w:r>
        <w:rPr>
          <w:i/>
          <w:sz w:val="28"/>
          <w:szCs w:val="28"/>
        </w:rPr>
        <w:t>Помогают выразить различные смыслы слов и чувства.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4.</w:t>
      </w:r>
      <w:r>
        <w:rPr>
          <w:b/>
          <w:sz w:val="28"/>
          <w:szCs w:val="28"/>
        </w:rPr>
        <w:t xml:space="preserve"> Знакомство с новым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ово учител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занятии мы поговорим о знаках препинания, которые многие считают лёгкими, над ними особенно не задумываются. Это знаки препинания в конце предложения. Мы выясним, действительно ли они «лёгкие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наков препинания есть  «географическое полож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993366"/>
          <w:sz w:val="28"/>
          <w:szCs w:val="28"/>
        </w:rPr>
        <w:t>Одно из излюбленных мест —  конец предложения</w:t>
      </w:r>
      <w:r>
        <w:rPr>
          <w:color w:val="FF66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десь поселились четыре </w:t>
      </w:r>
      <w:r>
        <w:rPr>
          <w:color w:val="8E7157"/>
          <w:sz w:val="28"/>
          <w:szCs w:val="28"/>
        </w:rPr>
        <w:t xml:space="preserve">знака: </w:t>
      </w:r>
      <w:r>
        <w:rPr>
          <w:color w:val="000000"/>
          <w:sz w:val="28"/>
          <w:szCs w:val="28"/>
        </w:rPr>
        <w:t>вопросительный, восклицательный, точка и многоточ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>Кто не проклинал станционных смотрителей, кто с ни</w:t>
        <w:softHyphen/>
        <w:t>ми не бранивался? Кто, в минуту гнева, не требовал от них роковой книги, дабы вписать в оную свою бес</w:t>
        <w:softHyphen/>
        <w:t>полезную жалобу на притеснение, грубость и неисправ</w:t>
        <w:softHyphen/>
        <w:t xml:space="preserve">ность? Кто не </w:t>
      </w:r>
      <w:r>
        <w:rPr>
          <w:i/>
          <w:iCs/>
          <w:color w:val="000000"/>
          <w:sz w:val="28"/>
          <w:szCs w:val="28"/>
        </w:rPr>
        <w:t xml:space="preserve">почитает </w:t>
      </w:r>
      <w:r>
        <w:rPr>
          <w:i/>
          <w:color w:val="000000"/>
          <w:sz w:val="28"/>
          <w:szCs w:val="28"/>
        </w:rPr>
        <w:t xml:space="preserve">их извергами </w:t>
      </w:r>
      <w:r>
        <w:rPr>
          <w:i/>
          <w:iCs/>
          <w:color w:val="000000"/>
          <w:sz w:val="28"/>
          <w:szCs w:val="28"/>
        </w:rPr>
        <w:t xml:space="preserve">человеческого </w:t>
      </w:r>
      <w:r>
        <w:rPr>
          <w:i/>
          <w:color w:val="000000"/>
          <w:sz w:val="28"/>
          <w:szCs w:val="28"/>
        </w:rPr>
        <w:t>ро</w:t>
        <w:softHyphen/>
        <w:t>да, равными покойным подьячим или, по крайней мере, муромским разбойникам?.. Какова должность сего диктатора, как называет его шутливо князь Вязем</w:t>
        <w:softHyphen/>
        <w:t>ский? Не настоящая ли каторга?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тот пушкинский текст, использованный в качестве диктанта, зачастую не осиливают даже выпускники шко</w:t>
        <w:softHyphen/>
        <w:t>лы, хотя знакомство со знаками конца предложения про</w:t>
        <w:softHyphen/>
        <w:t>исходит... в первом класс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АЙ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идя пропущенный вопросительный или восклицатель</w:t>
        <w:softHyphen/>
        <w:t>ный знак, часто удивляешься: «И как меня угораздило ошибиться в таком легком случае?» Однако болезнь, симптомом которой является «нечувствительность» к знакам конца предложения, го</w:t>
        <w:softHyphen/>
        <w:t>раздо серьезнее. Люди, страдающие этой болезнью, как правило, и в собственной письменной речи не пользуются вопросительными и восклицательными знаками: написан</w:t>
        <w:softHyphen/>
        <w:t>ные ими тексты интонационно бедны, монотонны. Обычно такой человек не умеет и выразительно читать вслух, од</w:t>
        <w:softHyphen/>
        <w:t>нообразно «бормочет» стихи, выученные наизусть, или «отбарабанивает» их как скороговорку. Против такого чтения протестовал еще А. С. Грибоедов, автор фразы, которая стала крылатой: «Читай не так, как пономарь, а с чувством, с толком, с расстановкой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уда берется «нечувствительность» к вопроситель</w:t>
        <w:softHyphen/>
        <w:t>ным и восклицательным предложения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жде всего от недостаточного проникновения в смысл письменной речи, носителем которого являются и знаки. Вспомните переписку Виктора Гюго с издателем.(</w:t>
      </w:r>
      <w:r>
        <w:rPr>
          <w:i/>
          <w:color w:val="000000"/>
          <w:sz w:val="28"/>
          <w:szCs w:val="28"/>
        </w:rPr>
        <w:t>Выслушать учащихся</w:t>
      </w:r>
      <w:r>
        <w:rPr>
          <w:color w:val="000000"/>
          <w:sz w:val="28"/>
          <w:szCs w:val="28"/>
        </w:rPr>
        <w:t>.) Этой пе</w:t>
        <w:softHyphen/>
        <w:t>реписки не было бы, если бы писатель и издатель не уме</w:t>
        <w:softHyphen/>
        <w:t>ли «читать» знаки препинания, понимать заключенный в них смыс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просительный и восклицательный знаки помогают выражать и чувства. «Нечувствительность» к этим знакам связана с отсутствием эмоционального отклика, «отзыв</w:t>
        <w:softHyphen/>
        <w:t>чивости» на радость, горе, гнев, выраженные автором. Вспомним первую строфу стихотворения М. Ю. Лермонто</w:t>
        <w:softHyphen/>
        <w:t>ва «Бородино»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—</w:t>
      </w:r>
      <w:r>
        <w:rPr>
          <w:color w:val="C887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ажи-ка, дядя, ведь не даро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сква, спаленная пожаром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Французу отдан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едь были ж схватки боевы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, говорят, еще какие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аром помнит вся Росс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 день Бородина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Если кто-то из вас, записывая эти строки по памяти, не ставит вопросительный </w:t>
      </w:r>
      <w:r>
        <w:rPr>
          <w:color w:val="5B3842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восклицательный знаки в конце предложений (а это случается достаточно часто), значит, пишущий не вдумался в вопрос, заключенный в стихотвор</w:t>
        <w:softHyphen/>
        <w:t>ных строчках, не отозвался на выраженные в них чувст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ледствием «нечувствительности» к смысловой и эмоци</w:t>
        <w:softHyphen/>
        <w:t xml:space="preserve">ональной стороне текста является «нечувствительность» </w:t>
      </w:r>
      <w:r>
        <w:rPr>
          <w:color w:val="5B384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интонации. Вместе с тем интонация присутствует в любой форме речи: </w:t>
      </w:r>
      <w:r>
        <w:rPr>
          <w:color w:val="9F7C86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в устной, и в письменной. Ее </w:t>
      </w:r>
      <w:r>
        <w:rPr>
          <w:color w:val="5B3842"/>
          <w:sz w:val="28"/>
          <w:szCs w:val="28"/>
        </w:rPr>
        <w:t xml:space="preserve">нужно </w:t>
      </w:r>
      <w:r>
        <w:rPr>
          <w:color w:val="000000"/>
          <w:sz w:val="28"/>
          <w:szCs w:val="28"/>
        </w:rPr>
        <w:t>только научиться «слышать», осознавать. И тогда текст будет «зву</w:t>
        <w:softHyphen/>
        <w:t xml:space="preserve">чать» в </w:t>
      </w:r>
      <w:r>
        <w:rPr>
          <w:color w:val="5B3842"/>
          <w:sz w:val="28"/>
          <w:szCs w:val="28"/>
        </w:rPr>
        <w:t xml:space="preserve">вашем </w:t>
      </w:r>
      <w:r>
        <w:rPr>
          <w:color w:val="000000"/>
          <w:sz w:val="28"/>
          <w:szCs w:val="28"/>
        </w:rPr>
        <w:t xml:space="preserve">сознании. Об </w:t>
      </w:r>
      <w:r>
        <w:rPr>
          <w:color w:val="5B3842"/>
          <w:sz w:val="28"/>
          <w:szCs w:val="28"/>
        </w:rPr>
        <w:t xml:space="preserve">этом </w:t>
      </w:r>
      <w:r>
        <w:rPr>
          <w:color w:val="000000"/>
          <w:sz w:val="28"/>
          <w:szCs w:val="28"/>
        </w:rPr>
        <w:t xml:space="preserve">писал известный  </w:t>
      </w:r>
      <w:r>
        <w:rPr>
          <w:color w:val="5B3842"/>
          <w:sz w:val="28"/>
          <w:szCs w:val="28"/>
        </w:rPr>
        <w:t xml:space="preserve">психолог </w:t>
      </w:r>
      <w:r>
        <w:rPr>
          <w:color w:val="000000"/>
          <w:sz w:val="28"/>
          <w:szCs w:val="28"/>
        </w:rPr>
        <w:t xml:space="preserve">Н. И. </w:t>
      </w:r>
      <w:r>
        <w:rPr>
          <w:color w:val="5B3842"/>
          <w:sz w:val="28"/>
          <w:szCs w:val="28"/>
        </w:rPr>
        <w:t xml:space="preserve">Жинкин: </w:t>
      </w:r>
      <w:r>
        <w:rPr>
          <w:color w:val="000000"/>
          <w:sz w:val="28"/>
          <w:szCs w:val="28"/>
        </w:rPr>
        <w:t xml:space="preserve">«Когда мы читаем </w:t>
      </w:r>
      <w:r>
        <w:rPr>
          <w:color w:val="5B3842"/>
          <w:sz w:val="28"/>
          <w:szCs w:val="28"/>
        </w:rPr>
        <w:t xml:space="preserve">повести, </w:t>
      </w:r>
      <w:r>
        <w:rPr>
          <w:color w:val="000000"/>
          <w:sz w:val="28"/>
          <w:szCs w:val="28"/>
        </w:rPr>
        <w:t xml:space="preserve">романы </w:t>
      </w:r>
      <w:r>
        <w:rPr>
          <w:color w:val="5B3842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 xml:space="preserve">драматические произведения, </w:t>
      </w:r>
      <w:r>
        <w:rPr>
          <w:color w:val="5B3842"/>
          <w:sz w:val="28"/>
          <w:szCs w:val="28"/>
        </w:rPr>
        <w:t xml:space="preserve">мы </w:t>
      </w:r>
      <w:r>
        <w:rPr>
          <w:color w:val="000000"/>
          <w:sz w:val="28"/>
          <w:szCs w:val="28"/>
        </w:rPr>
        <w:t>внутренне слыши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голоса действующих лиц и автора. В </w:t>
      </w:r>
      <w:r>
        <w:rPr>
          <w:color w:val="5B3842"/>
          <w:sz w:val="28"/>
          <w:szCs w:val="28"/>
        </w:rPr>
        <w:t xml:space="preserve">той </w:t>
      </w:r>
      <w:r>
        <w:rPr>
          <w:color w:val="000000"/>
          <w:sz w:val="28"/>
          <w:szCs w:val="28"/>
        </w:rPr>
        <w:t>мере, в какой эти произведения отображают жизнь, они проник</w:t>
        <w:softHyphen/>
        <w:t>нуты живой интонацией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Итак, внимание и восприимчивость к смыслу, чувствам и выражающей их интонации — вот что необходимо для правильной постановки знаков препинания в конце пред</w:t>
        <w:softHyphen/>
        <w:t>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 xml:space="preserve">Проверьте </w:t>
      </w:r>
      <w:r>
        <w:rPr>
          <w:b/>
          <w:iCs/>
          <w:color w:val="000000"/>
          <w:sz w:val="28"/>
          <w:szCs w:val="28"/>
          <w:u w:val="single"/>
        </w:rPr>
        <w:t>себя</w:t>
      </w:r>
      <w:r>
        <w:rPr>
          <w:iCs/>
          <w:color w:val="000000"/>
          <w:sz w:val="28"/>
          <w:szCs w:val="28"/>
        </w:rPr>
        <w:t>: е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 у вас эта восприимчивость? Напишите по памяти то, что вы лучше помните: начало «Письма Татьяны к Онегину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сли все нужные знаки на месте, значит, дела не так уж плохи. Но не очень гордитесь. Вы работали в льгот</w:t>
        <w:softHyphen/>
        <w:t>ных условиях, когда ваше внимание уже было обращено на нужные зна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еперь мы перейдем к подробному разговору о воп</w:t>
        <w:softHyphen/>
        <w:t>росительных и восклицательных предложения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Что такое  </w:t>
      </w:r>
      <w:r>
        <w:rPr>
          <w:color w:val="800000"/>
          <w:sz w:val="28"/>
          <w:szCs w:val="28"/>
        </w:rPr>
        <w:t>вопросительный</w:t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знак</w:t>
      </w:r>
      <w:r>
        <w:rPr>
          <w:color w:val="000000"/>
          <w:sz w:val="28"/>
          <w:szCs w:val="28"/>
        </w:rPr>
        <w:t>? — пошутил     однажд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ветский поэт Михаил Светлов. — Это состарившийся восклицательный!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понимаем глубокий смысл, заключенный в этой шутке, но никак не можем согласиться с представлением о вопросительном знаке как о сгорбленном старике.   Вопро</w:t>
        <w:softHyphen/>
        <w:t xml:space="preserve">сительный знак вечно молод и полон силы, хотя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ет столько же, сколько существует человечеств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юди постоянно задают друг другу и сами себе мно</w:t>
        <w:softHyphen/>
        <w:t>жество вопросов. Это неудивительно: вопросы — двигатель человеческого познания. Человеку присуща глубочайшая потребность открывать, узнавать и объяснять непонятные для него свойства и явления окружающего мир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всего задают вопросов маленькие дети, для ко</w:t>
        <w:softHyphen/>
        <w:t>торых все окружающее их ново и загадочно. Не случайно писатель Борис Житков назвал их «почемучками». Остро и пытливо спрашивают подростки. Всю жизнь ставят воп</w:t>
        <w:softHyphen/>
        <w:t xml:space="preserve">росы и ищут ответы на них ученые. Постоянно спрашивают </w:t>
      </w:r>
      <w:r>
        <w:rPr>
          <w:b/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чем-то друг друга люди в повседневном общении, в быту. Все это множество вопросов можно разделить по смыслу на </w:t>
      </w:r>
      <w:r>
        <w:rPr>
          <w:color w:val="993366"/>
          <w:sz w:val="28"/>
          <w:szCs w:val="28"/>
        </w:rPr>
        <w:t>четыре групп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Первая группа это вопросы, которые задают, когда хотят что-то узна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при звездах и при лун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к поздно едет на кон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(А. С. Пушкин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й конь примчался запален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ал на камни у ворот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(М. Ю. Лермонтов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торая группа — это вопросы, на которые дают утвер</w:t>
        <w:softHyphen/>
        <w:t>дительный или отрицательный отв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мушка, мне странно это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 работала ль ты в лет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(И. А. Крылов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ы хуже других уродилис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не дружно цвели-колосилис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(Н. А. Некрасов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Третья группа вопросов (альтернативные) требует от</w:t>
        <w:softHyphen/>
        <w:t>вета на выбор</w:t>
      </w:r>
      <w:r>
        <w:rPr>
          <w:color w:val="000000"/>
          <w:sz w:val="28"/>
          <w:szCs w:val="28"/>
        </w:rPr>
        <w:t>: спрашивающий называет два предмета (или больше), а отвечающий должен выбрать что-то одн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ят — маленькая точ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лась вдалек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ли чурка, то ли боч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лывает по рек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(А. Т. Твардовский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>Четвертая группа — это вопросы, на которые не ожида</w:t>
        <w:softHyphen/>
        <w:t>ют ответа</w:t>
      </w:r>
      <w:r>
        <w:rPr>
          <w:color w:val="000000"/>
          <w:sz w:val="28"/>
          <w:szCs w:val="28"/>
        </w:rPr>
        <w:t>. Человек задает их, как бы размышляя с самим собой (вспомните знаменитое «Быть или не быть?» глав</w:t>
        <w:softHyphen/>
        <w:t>ного героя трагедии В. Шекспира «Гамлет») или же прив</w:t>
        <w:softHyphen/>
        <w:t xml:space="preserve">лекая особенное внимание к тому, о чем идет речь. Такие вопросы называются </w:t>
      </w:r>
      <w:r>
        <w:rPr>
          <w:color w:val="FF0000"/>
          <w:sz w:val="28"/>
          <w:szCs w:val="28"/>
        </w:rPr>
        <w:t>риторически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вижу ль, о друзья! народ неугнетенны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рабство, падшее по манию цар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 над отечеством свободы просвещенно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зойдет ли наконец прекрасная заря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8"/>
          <w:szCs w:val="28"/>
        </w:rPr>
        <w:t xml:space="preserve">   (А. С. Пушкин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лга, колыбель моя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юбил ли кто тебя, как 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Н. А. Некрасов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мые разнообразные вопросы могут встретиться вместе, «под одной крышей», в одном и том же художест</w:t>
        <w:softHyphen/>
        <w:t>венном текс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пробуйте определить, какие вопросы ис</w:t>
        <w:softHyphen/>
        <w:t>пользовал А. С. Пушкин в стихотворении «Цветок»: (</w:t>
      </w:r>
      <w:r>
        <w:rPr>
          <w:i/>
          <w:color w:val="000000"/>
          <w:sz w:val="28"/>
          <w:szCs w:val="28"/>
        </w:rPr>
        <w:t>Тексты отпечатаны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ок засохший, безуханн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ытый в книге вижу 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от уже мечтою стран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ша наполнилась мо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цвел? когда?  какой весною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долго ль цвел? </w:t>
      </w:r>
      <w:r>
        <w:rPr>
          <w:color w:val="7D5A64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орван кем —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ужой, знакомой ли рукою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ложен сюда заче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память нежного ль свидань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ли разлуки роково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ль одинокого гулянь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иши полей, в тени лесной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7D5A6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жив ли тот, и та жива </w:t>
      </w:r>
      <w:r>
        <w:rPr>
          <w:color w:val="7D5A64"/>
          <w:sz w:val="28"/>
          <w:szCs w:val="28"/>
        </w:rPr>
        <w:t>л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7D5A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ынче где их уголок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color w:val="A98C72"/>
          <w:sz w:val="28"/>
          <w:szCs w:val="28"/>
        </w:rPr>
        <w:t xml:space="preserve">уже </w:t>
      </w:r>
      <w:r>
        <w:rPr>
          <w:color w:val="000000"/>
          <w:sz w:val="28"/>
          <w:szCs w:val="28"/>
        </w:rPr>
        <w:t xml:space="preserve">они увял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сей неведомый цветок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гда вы научитесь легко относить вопрос к той или другой смысловой группе, вам будет легко выделять воп</w:t>
        <w:softHyphen/>
        <w:t>росы по смыслу в любом текс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редко вопросительны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включают специальные вопросительные слова, которые сигнализируют о вопросе: </w:t>
      </w:r>
      <w:r>
        <w:rPr>
          <w:i/>
          <w:iCs/>
          <w:color w:val="000000"/>
          <w:sz w:val="28"/>
          <w:szCs w:val="28"/>
        </w:rPr>
        <w:t>кто, что, неуже</w:t>
        <w:softHyphen/>
        <w:t xml:space="preserve">ли, разве, ли </w:t>
      </w:r>
      <w:r>
        <w:rPr>
          <w:color w:val="000000"/>
          <w:sz w:val="28"/>
          <w:szCs w:val="28"/>
        </w:rPr>
        <w:t>и т. 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ы уже говорили о словах-сигналах: они дают возможность в какой-то степени предугадывать </w:t>
      </w:r>
      <w:r>
        <w:rPr>
          <w:color w:val="A98C72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мысль, и интонацию, и знаки препин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юди, которые научились читать сигналы языка так же внимательно, как охотник читает следы зверей и птиц, при встрече с таким сигналом сразу предугадывают воп</w:t>
        <w:softHyphen/>
        <w:t>росительный характер предлож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</w:t>
      </w:r>
      <w:r>
        <w:rPr>
          <w:color w:val="5B3842"/>
          <w:sz w:val="28"/>
          <w:szCs w:val="28"/>
        </w:rPr>
        <w:t xml:space="preserve">словах, </w:t>
      </w:r>
      <w:r>
        <w:rPr>
          <w:color w:val="000000"/>
          <w:sz w:val="28"/>
          <w:szCs w:val="28"/>
        </w:rPr>
        <w:t xml:space="preserve">которые помогают спрашивать, </w:t>
      </w:r>
      <w:r>
        <w:rPr>
          <w:color w:val="5B3842"/>
          <w:sz w:val="28"/>
          <w:szCs w:val="28"/>
        </w:rPr>
        <w:t xml:space="preserve">рассказано </w:t>
      </w:r>
      <w:r>
        <w:rPr>
          <w:color w:val="000000"/>
          <w:sz w:val="28"/>
          <w:szCs w:val="28"/>
        </w:rPr>
        <w:t xml:space="preserve">в стихотворении </w:t>
      </w:r>
    </w:p>
    <w:p>
      <w:pPr>
        <w:pStyle w:val="Normal"/>
        <w:shd w:fill="FFFFFF" w:val="clear"/>
        <w:autoSpaceDE w:val="false"/>
        <w:rPr>
          <w:color w:val="5B3842"/>
          <w:sz w:val="28"/>
          <w:szCs w:val="28"/>
        </w:rPr>
      </w:pPr>
      <w:r>
        <w:rPr>
          <w:color w:val="000000"/>
          <w:sz w:val="28"/>
          <w:szCs w:val="28"/>
        </w:rPr>
        <w:t xml:space="preserve">С. </w:t>
      </w:r>
      <w:r>
        <w:rPr>
          <w:color w:val="5B3842"/>
          <w:sz w:val="28"/>
          <w:szCs w:val="28"/>
        </w:rPr>
        <w:t>Маршака.</w:t>
      </w:r>
    </w:p>
    <w:p>
      <w:pPr>
        <w:pStyle w:val="Normal"/>
        <w:shd w:fill="FFFFFF" w:val="clear"/>
        <w:autoSpaceDE w:val="false"/>
        <w:rPr>
          <w:color w:val="5B3842"/>
          <w:sz w:val="28"/>
          <w:szCs w:val="28"/>
        </w:rPr>
      </w:pPr>
      <w:r>
        <w:rPr>
          <w:color w:val="5B38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5B3842"/>
          <w:sz w:val="28"/>
          <w:szCs w:val="28"/>
        </w:rPr>
      </w:pPr>
      <w:r>
        <w:rPr>
          <w:color w:val="5B38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B3842"/>
          <w:sz w:val="28"/>
          <w:szCs w:val="28"/>
        </w:rPr>
        <w:t xml:space="preserve">Есть </w:t>
      </w:r>
      <w:r>
        <w:rPr>
          <w:color w:val="A98C72"/>
          <w:sz w:val="28"/>
          <w:szCs w:val="28"/>
        </w:rPr>
        <w:t xml:space="preserve">у </w:t>
      </w:r>
      <w:r>
        <w:rPr>
          <w:color w:val="5B3842"/>
          <w:sz w:val="28"/>
          <w:szCs w:val="28"/>
        </w:rPr>
        <w:t>меня шестерка слуг,</w:t>
      </w:r>
      <w:r>
        <w:rPr>
          <w:rFonts w:cs="Arial" w:ascii="Arial" w:hAnsi="Arial"/>
          <w:color w:val="5B3842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ни по </w:t>
      </w:r>
      <w:r>
        <w:rPr>
          <w:color w:val="A98C72"/>
          <w:sz w:val="28"/>
          <w:szCs w:val="28"/>
        </w:rPr>
        <w:t xml:space="preserve">знаку </w:t>
      </w:r>
      <w:r>
        <w:rPr>
          <w:color w:val="000000"/>
          <w:sz w:val="28"/>
          <w:szCs w:val="28"/>
        </w:rPr>
        <w:t>моем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рных, </w:t>
      </w:r>
      <w:r>
        <w:rPr>
          <w:color w:val="8E7157"/>
          <w:sz w:val="28"/>
          <w:szCs w:val="28"/>
        </w:rPr>
        <w:t>удалых.</w:t>
      </w:r>
      <w:r>
        <w:rPr>
          <w:rFonts w:cs="Arial" w:ascii="Arial" w:hAnsi="Arial"/>
          <w:color w:val="8E7157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Являются в </w:t>
      </w:r>
      <w:r>
        <w:rPr>
          <w:color w:val="5B3842"/>
          <w:sz w:val="28"/>
          <w:szCs w:val="28"/>
        </w:rPr>
        <w:t>нужд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все, </w:t>
      </w:r>
      <w:r>
        <w:rPr>
          <w:color w:val="5B3842"/>
          <w:sz w:val="28"/>
          <w:szCs w:val="28"/>
        </w:rPr>
        <w:t xml:space="preserve">что </w:t>
      </w:r>
      <w:r>
        <w:rPr>
          <w:color w:val="000000"/>
          <w:sz w:val="28"/>
          <w:szCs w:val="28"/>
        </w:rPr>
        <w:t xml:space="preserve">вижу я </w:t>
      </w:r>
      <w:r>
        <w:rPr>
          <w:color w:val="5B3842"/>
          <w:sz w:val="28"/>
          <w:szCs w:val="28"/>
        </w:rPr>
        <w:t>вокруг,</w:t>
      </w:r>
      <w:r>
        <w:rPr>
          <w:color w:val="000000"/>
          <w:sz w:val="28"/>
          <w:szCs w:val="28"/>
        </w:rPr>
        <w:t>—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овут их: Как и </w:t>
      </w:r>
      <w:r>
        <w:rPr>
          <w:color w:val="7D5A64"/>
          <w:sz w:val="28"/>
          <w:szCs w:val="28"/>
        </w:rPr>
        <w:t>Почему,</w:t>
      </w:r>
    </w:p>
    <w:p>
      <w:pPr>
        <w:pStyle w:val="Normal"/>
        <w:shd w:fill="FFFFFF" w:val="clear"/>
        <w:autoSpaceDE w:val="false"/>
        <w:rPr>
          <w:color w:val="5B3842"/>
          <w:sz w:val="28"/>
          <w:szCs w:val="28"/>
        </w:rPr>
      </w:pPr>
      <w:r>
        <w:rPr>
          <w:color w:val="000000"/>
          <w:sz w:val="28"/>
          <w:szCs w:val="28"/>
        </w:rPr>
        <w:t xml:space="preserve">Все знаю я </w:t>
      </w:r>
      <w:r>
        <w:rPr>
          <w:color w:val="5B3842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них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Кто, Что, Когда </w:t>
      </w:r>
      <w:r>
        <w:rPr>
          <w:color w:val="A98C72"/>
          <w:sz w:val="28"/>
          <w:szCs w:val="28"/>
        </w:rPr>
        <w:t xml:space="preserve">и </w:t>
      </w:r>
      <w:r>
        <w:rPr>
          <w:color w:val="5B3842"/>
          <w:sz w:val="28"/>
          <w:szCs w:val="28"/>
        </w:rPr>
        <w:t>Где.</w:t>
      </w:r>
    </w:p>
    <w:p>
      <w:pPr>
        <w:pStyle w:val="Normal"/>
        <w:shd w:fill="FFFFFF" w:val="clear"/>
        <w:autoSpaceDE w:val="false"/>
        <w:rPr>
          <w:color w:val="5B3842"/>
          <w:sz w:val="28"/>
          <w:szCs w:val="28"/>
        </w:rPr>
      </w:pPr>
      <w:r>
        <w:rPr>
          <w:color w:val="5B384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самом деле этих </w:t>
      </w:r>
      <w:r>
        <w:rPr>
          <w:color w:val="5B3842"/>
          <w:sz w:val="28"/>
          <w:szCs w:val="28"/>
        </w:rPr>
        <w:t xml:space="preserve">слов не </w:t>
      </w:r>
      <w:r>
        <w:rPr>
          <w:color w:val="000000"/>
          <w:sz w:val="28"/>
          <w:szCs w:val="28"/>
        </w:rPr>
        <w:t xml:space="preserve">шесть, а </w:t>
      </w:r>
      <w:r>
        <w:rPr>
          <w:color w:val="5B3842"/>
          <w:sz w:val="28"/>
          <w:szCs w:val="28"/>
        </w:rPr>
        <w:t xml:space="preserve">гораздо </w:t>
      </w:r>
      <w:r>
        <w:rPr>
          <w:color w:val="000000"/>
          <w:sz w:val="28"/>
          <w:szCs w:val="28"/>
        </w:rPr>
        <w:t>боль</w:t>
        <w:softHyphen/>
        <w:t>ше. Попробуйте их вспомн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ЛАЙД</w:t>
      </w:r>
      <w:r>
        <w:rPr>
          <w:i/>
          <w:color w:val="000000"/>
          <w:sz w:val="28"/>
          <w:szCs w:val="28"/>
        </w:rPr>
        <w:t>.(с ответами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зовите слова, помогающие спросить, в каком </w:t>
      </w:r>
      <w:r>
        <w:rPr>
          <w:color w:val="5B3842"/>
          <w:sz w:val="28"/>
          <w:szCs w:val="28"/>
        </w:rPr>
        <w:t xml:space="preserve">месте </w:t>
      </w:r>
      <w:r>
        <w:rPr>
          <w:color w:val="000000"/>
          <w:sz w:val="28"/>
          <w:szCs w:val="28"/>
        </w:rPr>
        <w:t>что-то находится, узнать, в какое место надо пройти или проехать, выяснить, из какого города приехал человек, узнать о времени какого-то события, выяснить причину то</w:t>
        <w:softHyphen/>
        <w:t>го или иного явл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зовите коротенькое слово, помогающее задать воп</w:t>
        <w:softHyphen/>
        <w:t xml:space="preserve">рос, на который отвечают </w:t>
      </w:r>
      <w:r>
        <w:rPr>
          <w:i/>
          <w:iCs/>
          <w:color w:val="000000"/>
          <w:sz w:val="28"/>
          <w:szCs w:val="28"/>
        </w:rPr>
        <w:t xml:space="preserve">да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iCs/>
          <w:color w:val="000000"/>
          <w:sz w:val="28"/>
          <w:szCs w:val="28"/>
        </w:rPr>
        <w:t>не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помните слова, позволяющие спросить о живом су</w:t>
        <w:softHyphen/>
        <w:t>ществе, о неодушевленном предмете, о числе предметов, их порядковом номере при сче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слово, при помощи которого можно узнать о качестве проделанной рабо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помните, какие слова помогают спросить о призна</w:t>
        <w:softHyphen/>
        <w:t>ках предметов, их принадлежности кому-нибудь, о том, с какой целью что-то делае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А теперь самое трудное: назовите слова, выражающие одновременно вопрос и удивление.(</w:t>
      </w:r>
      <w:r>
        <w:rPr>
          <w:i/>
          <w:color w:val="000000"/>
          <w:sz w:val="28"/>
          <w:szCs w:val="28"/>
        </w:rPr>
        <w:t>Разве, неужели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огда вопросительные предложения строятся без во</w:t>
        <w:softHyphen/>
        <w:t>просительных   слов.   Их  узнают  по смыслу и интон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800000"/>
          <w:sz w:val="36"/>
          <w:szCs w:val="36"/>
        </w:rPr>
        <w:t>Восклицательный знак</w:t>
      </w:r>
      <w:r>
        <w:rPr>
          <w:color w:val="8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есконечен мир человеческих  чувств: радость, гнев, страх, печаль... В устной ре</w:t>
        <w:softHyphen/>
        <w:t>чи эти чувства передают не только слова, но и выражение лица, жесты, звучание голоса. В письменной речи «носи</w:t>
        <w:softHyphen/>
        <w:t>телем» самых разнообразных чувств служит восклица</w:t>
        <w:softHyphen/>
        <w:t>тельный зна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ша речь может выражать много хороших чувств: </w:t>
      </w:r>
      <w:r>
        <w:rPr>
          <w:color w:val="993366"/>
          <w:sz w:val="28"/>
          <w:szCs w:val="28"/>
        </w:rPr>
        <w:t>радость, гордость,</w:t>
      </w:r>
      <w:r>
        <w:rPr>
          <w:color w:val="000000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торжество, одобрение</w:t>
      </w:r>
      <w:r>
        <w:rPr>
          <w:color w:val="000000"/>
          <w:sz w:val="28"/>
          <w:szCs w:val="28"/>
        </w:rPr>
        <w:t>. Условимся назы</w:t>
        <w:softHyphen/>
        <w:t>вать предложения, выражающие эти чувства, «радостны</w:t>
        <w:softHyphen/>
        <w:t xml:space="preserve">ми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сожалению, в нашей речи иногда выражаются и не</w:t>
        <w:softHyphen/>
        <w:t xml:space="preserve">добрые чувства. Тогда в восклицательных предложениях звучат </w:t>
      </w:r>
      <w:r>
        <w:rPr>
          <w:color w:val="993366"/>
          <w:sz w:val="28"/>
          <w:szCs w:val="28"/>
        </w:rPr>
        <w:t>неудовлетворение, упреки, угрозы,</w:t>
      </w:r>
      <w:r>
        <w:rPr>
          <w:color w:val="000000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насмешка, ос</w:t>
        <w:softHyphen/>
        <w:t>корбление.</w:t>
      </w:r>
      <w:r>
        <w:rPr>
          <w:color w:val="000000"/>
          <w:sz w:val="28"/>
          <w:szCs w:val="28"/>
        </w:rPr>
        <w:t xml:space="preserve"> Это «сердитые» предложения. Прочтите приме</w:t>
        <w:softHyphen/>
        <w:t>ры из поэзии А. С. Пушкина и определите, какие чувства выражены в них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Дурачина ты, </w:t>
      </w:r>
      <w:r>
        <w:rPr>
          <w:color w:val="B09379"/>
          <w:sz w:val="28"/>
          <w:szCs w:val="28"/>
        </w:rPr>
        <w:t>простофиля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е умел ты </w:t>
      </w:r>
      <w:r>
        <w:rPr>
          <w:color w:val="5F3C46"/>
          <w:sz w:val="28"/>
          <w:szCs w:val="28"/>
        </w:rPr>
        <w:t xml:space="preserve">взять </w:t>
      </w:r>
      <w:r>
        <w:rPr>
          <w:color w:val="000000"/>
          <w:sz w:val="28"/>
          <w:szCs w:val="28"/>
        </w:rPr>
        <w:t>выкупа с рыбк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Ах ты, мерзкое стекло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Это врешь ты </w:t>
      </w:r>
      <w:r>
        <w:rPr>
          <w:color w:val="5F3C46"/>
          <w:sz w:val="28"/>
          <w:szCs w:val="28"/>
        </w:rPr>
        <w:t xml:space="preserve">мне </w:t>
      </w:r>
      <w:r>
        <w:rPr>
          <w:color w:val="000000"/>
          <w:sz w:val="28"/>
          <w:szCs w:val="28"/>
        </w:rPr>
        <w:t>назл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склицательные предложения могут выражать </w:t>
      </w:r>
      <w:r>
        <w:rPr>
          <w:color w:val="993366"/>
          <w:sz w:val="28"/>
          <w:szCs w:val="28"/>
        </w:rPr>
        <w:t>тре</w:t>
        <w:softHyphen/>
        <w:t>вогу, страх,</w:t>
      </w:r>
      <w:r>
        <w:rPr>
          <w:color w:val="000000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предупреждение об опасности, «звать» на по</w:t>
        <w:softHyphen/>
        <w:t>мощ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Попробуйте определить, какие чувства выражены в примерах: (</w:t>
      </w:r>
      <w:r>
        <w:rPr>
          <w:i/>
          <w:color w:val="000000"/>
          <w:sz w:val="28"/>
          <w:szCs w:val="28"/>
        </w:rPr>
        <w:t>Тексты отпечатаны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й, берегитесь, Толстяк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шли последние деньк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(Ю. Олеша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ходите, бегите, спасайтеся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й, пожарные, бегите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могите, помогите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(К. Чуковский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восклицательных предложениях может выражаться также и </w:t>
      </w:r>
      <w:r>
        <w:rPr>
          <w:color w:val="993366"/>
          <w:sz w:val="28"/>
          <w:szCs w:val="28"/>
        </w:rPr>
        <w:t>горе, печаль,</w:t>
      </w:r>
      <w:r>
        <w:rPr>
          <w:color w:val="000000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сожаление, жалоб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 Вспомните сцену из пушкинской «Сказки о золотом петушке»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арь Дадон видит своих мертвых сыновей, вонзивших мечи друг в дру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ЛАЙ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арь завыл: «Ох, дети, дет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ре мне! попались в се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а наши сокола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! смерть моя пришла!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8E7157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сли человек видит что-то странное, неожиданное, не</w:t>
        <w:softHyphen/>
        <w:t xml:space="preserve">обычное, то он выражает сильное </w:t>
      </w:r>
      <w:r>
        <w:rPr>
          <w:color w:val="993366"/>
          <w:sz w:val="28"/>
          <w:szCs w:val="28"/>
        </w:rPr>
        <w:t>удивление</w:t>
      </w:r>
      <w:r>
        <w:rPr>
          <w:color w:val="000000"/>
          <w:sz w:val="28"/>
          <w:szCs w:val="28"/>
        </w:rPr>
        <w:t>. В таких слу</w:t>
        <w:softHyphen/>
        <w:t xml:space="preserve">чаях он произносит «удивленные» предложения. СЛАЙД. Особенно часто и сильно удивляются дети. Это хорошо выражено в </w:t>
      </w:r>
      <w:r>
        <w:rPr>
          <w:color w:val="8E7157"/>
          <w:sz w:val="28"/>
          <w:szCs w:val="28"/>
        </w:rPr>
        <w:t>детской поэзии. Вот пример такого предложения:</w:t>
      </w:r>
    </w:p>
    <w:p>
      <w:pPr>
        <w:pStyle w:val="Normal"/>
        <w:shd w:fill="FFFFFF" w:val="clear"/>
        <w:autoSpaceDE w:val="false"/>
        <w:rPr>
          <w:color w:val="8E7157"/>
          <w:sz w:val="28"/>
          <w:szCs w:val="28"/>
        </w:rPr>
      </w:pPr>
      <w:r>
        <w:rPr>
          <w:color w:val="8E7157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8E7157"/>
          <w:sz w:val="28"/>
          <w:szCs w:val="28"/>
        </w:rPr>
        <w:t xml:space="preserve">Ах, посмотрите, стрекоза </w:t>
      </w:r>
      <w:r>
        <w:rPr>
          <w:color w:val="000000"/>
          <w:sz w:val="28"/>
          <w:szCs w:val="28"/>
        </w:rPr>
        <w:t>летит на вертолете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993366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склицательными могут быть не только предложе</w:t>
        <w:softHyphen/>
        <w:t>ния, выражающие чувства. Вспомним о предложениях, ко</w:t>
        <w:softHyphen/>
        <w:t xml:space="preserve">торые называются побудительными; они выражают </w:t>
      </w:r>
      <w:r>
        <w:rPr>
          <w:color w:val="993366"/>
          <w:sz w:val="28"/>
          <w:szCs w:val="28"/>
        </w:rPr>
        <w:t>приказ, команду, требование или просьбу.</w:t>
      </w:r>
    </w:p>
    <w:p>
      <w:pPr>
        <w:pStyle w:val="Normal"/>
        <w:shd w:fill="FFFFFF" w:val="clear"/>
        <w:autoSpaceDE w:val="false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shd w:fill="FFFFFF" w:val="clear"/>
        <w:autoSpaceDE w:val="false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имер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i/>
          <w:color w:val="000000"/>
          <w:sz w:val="28"/>
          <w:szCs w:val="28"/>
        </w:rPr>
        <w:t>Молчи!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устал я слушать. </w:t>
      </w:r>
      <w:r>
        <w:rPr>
          <w:color w:val="000000"/>
          <w:sz w:val="28"/>
          <w:szCs w:val="28"/>
        </w:rPr>
        <w:t>(И. А. Крылов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</w:t>
      </w:r>
      <w:r>
        <w:rPr>
          <w:i/>
          <w:iCs/>
          <w:color w:val="000000"/>
          <w:sz w:val="28"/>
          <w:szCs w:val="28"/>
        </w:rPr>
        <w:t>Смилуйся, государы</w:t>
        <w:softHyphen/>
        <w:t xml:space="preserve">ня рыбка! </w:t>
      </w:r>
      <w:r>
        <w:rPr>
          <w:color w:val="000000"/>
          <w:sz w:val="28"/>
          <w:szCs w:val="28"/>
        </w:rPr>
        <w:t xml:space="preserve">(А. С. Пушкин.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ти предложения мы можем для себя называть предложения-командиры» и предложения-«попрошайки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следующих примерах вы без труда сможете их раз</w:t>
        <w:softHyphen/>
        <w:t>личи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ставай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д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Гудок зовет, и мы приходим на зав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риход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заступни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и расплатчик!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rFonts w:eastAsia="Arial" w:cs="Arial" w:ascii="Arial" w:hAnsi="Arial"/>
          <w:bCs/>
          <w:i/>
          <w:color w:val="000000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Cs/>
          <w:i/>
          <w:color w:val="000000"/>
          <w:sz w:val="28"/>
          <w:szCs w:val="28"/>
        </w:rPr>
        <w:t>(В. Маяковский.)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склицательные предложения употребляются в тех случаях, ког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обращаются друг к другу, зовут друг друга, стара</w:t>
        <w:softHyphen/>
        <w:t>ются привлечь к себе внимание, приветствуют кого-нибудь, здороваются, прощаются, высказывают добрые пожел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Определите, что выражено в следующих примерах: (</w:t>
      </w:r>
      <w:r>
        <w:rPr>
          <w:i/>
          <w:color w:val="000000"/>
          <w:sz w:val="28"/>
          <w:szCs w:val="28"/>
        </w:rPr>
        <w:t>Тексты отпечатаны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Здравствуй, племя Младое, незнакомое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Прощай </w:t>
      </w:r>
      <w:r>
        <w:rPr>
          <w:color w:val="9F8268"/>
          <w:sz w:val="28"/>
          <w:szCs w:val="28"/>
        </w:rPr>
        <w:t xml:space="preserve">же, </w:t>
      </w:r>
      <w:r>
        <w:rPr>
          <w:color w:val="000000"/>
          <w:sz w:val="28"/>
          <w:szCs w:val="28"/>
        </w:rPr>
        <w:t>море! Не забуд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воей торжественной крас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Друзья мои, прекрасен наш союз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Здравствуй, князь ты мой прекрасный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то ж ты тих, как день ненастны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(А. С. Пушкин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огда  в предложениях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стречаются   </w:t>
      </w:r>
      <w:r>
        <w:rPr>
          <w:color w:val="993366"/>
          <w:sz w:val="28"/>
          <w:szCs w:val="28"/>
        </w:rPr>
        <w:t>«восклицательные» слова</w:t>
      </w:r>
      <w:r>
        <w:rPr>
          <w:color w:val="000000"/>
          <w:sz w:val="28"/>
          <w:szCs w:val="28"/>
        </w:rPr>
        <w:t xml:space="preserve">. Такие слова — </w:t>
      </w:r>
      <w:r>
        <w:rPr>
          <w:b/>
          <w:bCs/>
          <w:color w:val="000000"/>
          <w:sz w:val="28"/>
          <w:szCs w:val="28"/>
        </w:rPr>
        <w:t xml:space="preserve">сигнал </w:t>
      </w:r>
      <w:r>
        <w:rPr>
          <w:color w:val="000000"/>
          <w:sz w:val="28"/>
          <w:szCs w:val="28"/>
        </w:rPr>
        <w:t xml:space="preserve">к постановке восклицательного знака. Вот они: </w:t>
      </w:r>
      <w:r>
        <w:rPr>
          <w:i/>
          <w:iCs/>
          <w:color w:val="000000"/>
          <w:sz w:val="28"/>
          <w:szCs w:val="28"/>
        </w:rPr>
        <w:t>ах, ой. ай, эй, ау, ох, эх, ага, ура, уф, ого, увы, ай-ай-а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ЛАЙ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вайте разберемся, когда они употребляю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ое из этих слов выражает сильную радость, торжество, какие слова помогают выразить удив</w:t>
        <w:softHyphen/>
        <w:t>ление, испуг, огорчение, сожаление, жалобу на боль или усталос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Восклицательными» иногда могут быть слова, с кото</w:t>
        <w:softHyphen/>
        <w:t xml:space="preserve">рыми мы уже сталкивались как с вопросительными: </w:t>
      </w:r>
      <w:r>
        <w:rPr>
          <w:i/>
          <w:iCs/>
          <w:color w:val="000000"/>
          <w:sz w:val="28"/>
          <w:szCs w:val="28"/>
        </w:rPr>
        <w:t xml:space="preserve">какой, </w:t>
      </w:r>
      <w:r>
        <w:rPr>
          <w:bCs/>
          <w:i/>
          <w:iCs/>
          <w:color w:val="000000"/>
          <w:sz w:val="28"/>
          <w:szCs w:val="28"/>
        </w:rPr>
        <w:t>как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что. </w:t>
      </w:r>
      <w:r>
        <w:rPr>
          <w:color w:val="000000"/>
          <w:sz w:val="28"/>
          <w:szCs w:val="28"/>
        </w:rPr>
        <w:t>Эти слова, как актеры, способны играть разные роли: в вопросительных предложениях они помогают спра</w:t>
        <w:softHyphen/>
        <w:t>шивать, а в восклицательных показывают, что содержание предложения окрашено сильным чувств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в предложении  </w:t>
      </w:r>
      <w:r>
        <w:rPr>
          <w:i/>
          <w:iCs/>
          <w:color w:val="000000"/>
          <w:sz w:val="28"/>
          <w:szCs w:val="28"/>
        </w:rPr>
        <w:t xml:space="preserve">Как мы вас ждали! </w:t>
      </w:r>
      <w:r>
        <w:rPr>
          <w:color w:val="000000"/>
          <w:sz w:val="28"/>
          <w:szCs w:val="28"/>
        </w:rPr>
        <w:t>чувство ожидания, же</w:t>
        <w:softHyphen/>
        <w:t xml:space="preserve">лания встречи звучит гораздо сильнее, чем в предложении </w:t>
      </w:r>
      <w:r>
        <w:rPr>
          <w:i/>
          <w:iCs/>
          <w:color w:val="000000"/>
          <w:sz w:val="28"/>
          <w:szCs w:val="28"/>
        </w:rPr>
        <w:t xml:space="preserve">Мы вас ждали. </w:t>
      </w:r>
      <w:r>
        <w:rPr>
          <w:color w:val="000000"/>
          <w:sz w:val="28"/>
          <w:szCs w:val="28"/>
        </w:rPr>
        <w:t xml:space="preserve">В следующих примерах вы легко заметите </w:t>
      </w:r>
      <w:r>
        <w:rPr>
          <w:bCs/>
          <w:color w:val="000000"/>
          <w:sz w:val="28"/>
          <w:szCs w:val="28"/>
        </w:rPr>
        <w:t>эт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иление чувства благодаря использованию слов </w:t>
      </w:r>
      <w:r>
        <w:rPr>
          <w:i/>
          <w:iCs/>
          <w:color w:val="000000"/>
          <w:sz w:val="28"/>
          <w:szCs w:val="28"/>
        </w:rPr>
        <w:t xml:space="preserve">как, что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какой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ак я рад, как я рад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 поеду в Ленинград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(К. Чуковский.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олубушка, как хорош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у, что за шейка, что за глазк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(И. А. Крылов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так,  мы  встретились  с  интерес</w:t>
        <w:softHyphen/>
        <w:t>ным языковым явлением; одни и те же слова могут играть разные роли и служить сигналами раз</w:t>
        <w:softHyphen/>
        <w:t xml:space="preserve">ных знаков в конце предложения. Поэтому, начав писать предложение со слова </w:t>
      </w:r>
      <w:r>
        <w:rPr>
          <w:i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или </w:t>
      </w:r>
      <w:r>
        <w:rPr>
          <w:i/>
          <w:color w:val="000000"/>
          <w:sz w:val="28"/>
          <w:szCs w:val="28"/>
        </w:rPr>
        <w:t>какое</w:t>
      </w:r>
      <w:r>
        <w:rPr>
          <w:color w:val="000000"/>
          <w:sz w:val="28"/>
          <w:szCs w:val="28"/>
        </w:rPr>
        <w:t>, не настраивайтесь автоматически на постановку вопросительного знака в кон</w:t>
        <w:softHyphen/>
        <w:t>це, а вдумайтесь в смысл и проникните в настроение, выраженное во всем предложении целик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FF6600"/>
          <w:sz w:val="28"/>
          <w:szCs w:val="28"/>
        </w:rPr>
        <w:t xml:space="preserve">    </w:t>
      </w:r>
      <w:r>
        <w:rPr>
          <w:color w:val="FF6600"/>
          <w:sz w:val="28"/>
          <w:szCs w:val="28"/>
        </w:rPr>
        <w:t>Поставим точку.</w:t>
      </w:r>
    </w:p>
    <w:p>
      <w:pPr>
        <w:pStyle w:val="Normal"/>
        <w:shd w:fill="FFFFFF" w:val="clear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Точку поставить легче всего», — наверное, думаете вы и </w:t>
      </w:r>
      <w:r>
        <w:rPr>
          <w:iCs/>
          <w:color w:val="000000"/>
          <w:sz w:val="28"/>
          <w:szCs w:val="28"/>
        </w:rPr>
        <w:t>с «легкостью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слях необыкновенной» ставите ее час</w:t>
        <w:softHyphen/>
        <w:t>то даже вместо вопросительного и восклицательного знака. Поставить точку и в самом деле нетрудно, но только тог</w:t>
        <w:softHyphen/>
        <w:t>да, когда вам заранее известно, где кончается предложе</w:t>
        <w:softHyphen/>
        <w:t>ние. Гораздо труднее, если конец предложения надо най</w:t>
        <w:softHyphen/>
        <w:t>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робуйте расставить точки в стихотворном тексте из книг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Т. Арсирия и Г. М. Дмитриевой «Занимательная грамматика»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Раздать тексты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Кисель там </w:t>
      </w:r>
      <w:r>
        <w:rPr>
          <w:iCs/>
          <w:color w:val="000000"/>
          <w:sz w:val="28"/>
          <w:szCs w:val="28"/>
        </w:rPr>
        <w:t>варя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резин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 шины делают из глин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пич там жгут из моло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ог готовят из пес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кло там плавят из бето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тины строят из карт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ожки там из чугу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 варят сталь из полот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оят рубахи из пластмасс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уду делают из мяс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леты стряпают из саж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 ваксу делают из пряж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ядут там нитки из сук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стюмы шьют из толок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ель там варя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Удалось ли вам поставить точки так, чтобы текст стал </w:t>
      </w:r>
      <w:r>
        <w:rPr>
          <w:iCs/>
          <w:color w:val="000000"/>
          <w:sz w:val="28"/>
          <w:szCs w:val="28"/>
        </w:rPr>
        <w:t>понятны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Проверьте себя (СЛАЙД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5. Итог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ам удалось расставить точки так, что текст стал понятным, значит мы можем спокойно закончить наше занятие и поставить точку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altName w:val="Cambria Math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30:00Z</dcterms:created>
  <dc:creator>мороз</dc:creator>
  <dc:description/>
  <cp:keywords/>
  <dc:language>en-US</dc:language>
  <cp:lastModifiedBy>мороз</cp:lastModifiedBy>
  <dcterms:modified xsi:type="dcterms:W3CDTF">2013-11-10T17:31:00Z</dcterms:modified>
  <cp:revision>1</cp:revision>
  <dc:subject/>
  <dc:title/>
</cp:coreProperties>
</file>