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Крутин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ихайлов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Урок русского языка в 9 классе</w:t>
      </w:r>
    </w:p>
    <w:p>
      <w:pPr>
        <w:pStyle w:val="Normal"/>
        <w:jc w:val="center"/>
        <w:rPr/>
      </w:pPr>
      <w:r>
        <w:rPr>
          <w:sz w:val="52"/>
          <w:szCs w:val="52"/>
        </w:rPr>
        <w:t>«Комплексный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анализ текст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читель русского языка и литературы Бахтин С.Ф.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рут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Комплексный анализ 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подготовка к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нятие проводится на начальном этап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накомства учащихся с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ожноподчиненным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комплексного применения знан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работа с текстом, повторение сложных вопросов различных разделов языкознания; совершенствование навыков правописания; обобщение и расширение сведений об особенностях текстов, относящихся к публицистическому стил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любви к русскому языку, воспитание сознательной дисциплины, формирование навыков контроля и самоконтрол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тие умения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логически излагать свои мысли, используя литературный язык, 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ргументировать, доказывать;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лушания и распределения внимания во время слушания;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адавать уточняющие вопросы;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менять полученные знания в нестандартных ситуациях;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ыделять главное, сравнивать, обобщат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дактические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обучения. Объединение в систему всех знаний учащихся на данном этапе изучения курса русского языка (организация контроля с учетом внутренних связей, существующих в структуре проверяемых знаний и умений; разбор слов по составу как основа систематизации изученного по морфемике; морфологический разбор слов разных частей речи как основа систематизации изученного по морфологии; синтаксический разбор предложения как основа систематизации изученного на данном этапе синтаксиса простого и сложного предложен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упность (контроль базовых знаний и умен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изация обучения (учет психологических типов восприятия материала учащимися, а также качественных и количественных характеристик словарного запаса учащихся, дифференциация дидактического материала к заданиям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сть (опора на основные виды орфографической памя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ь теории с практикой (организация процесса формирования орфографических умений на уровне слова, словосочетания, предложения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методическ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уктурно-семантический (задания на выяснение классификационных признаков разных частей реч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рмативно-стилистический (приведение доказательств принадлежности текста к публицистическому сти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п проверки домашнего зад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п всесторонней проверки зна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п информации учащихся о домашнем задании, инструктаж по его выполне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контроля учебной деятельности на данном урок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ный и письменны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ронтальный, групповой, индивидуальный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е проводится комплексный анализ текста № 58 «О колокольном звоне» из «Сборника текстов для проведения письменного экзамена по русскому языку за курс основной школы,      9 класс» / Авт.- сост. Л.М.Рыбченкова, В.Л.Склярова.- с.128 –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этап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работе на урок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заимное приветствие учителя и учащих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зуальный контроль готовности к урок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журнал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Этап проверки домашнего задания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едыдущем занятии учащимся были розданы рабочие листы с текстом и заданиями к нему.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озаглавили текс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ва тема данного текста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главную мысль текст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Этап всесторонней проверк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Словарный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городская летопись, архиепископ, эпический оркестр, грандиозный инструмент, изгнавшие интервентов, дурная примета, набатный колокол, совет бояр, числилась крамола, повествовали метафорично, за тридевять земель, лесистая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рьте написание данных слов по текс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Установите соответствие между словами и их лексическим значением </w:t>
      </w:r>
      <w:r>
        <w:rPr>
          <w:sz w:val="28"/>
          <w:szCs w:val="28"/>
        </w:rPr>
        <w:t>( Приложение №2 раздается каждому  ученику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вент                        В старину человек, который воевал, сраж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вр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писец                         Участник преимущественно вооружен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мешательства одного или несколь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сударств во внутренние дела какой-ни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бат                                 Составитель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погодной за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сторическ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ола                            Устар. Заговор, мятеж, а также (перен.) о че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нибудь противозаконном, запрещ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тник                               На Рус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: собрание горожан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я общественных дел, а также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                                   Удары  в колокол как сигнал к сбору людей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учае пожара,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–</w:t>
      </w:r>
      <w:r>
        <w:rPr>
          <w:sz w:val="28"/>
          <w:szCs w:val="28"/>
        </w:rPr>
        <w:t xml:space="preserve"> Как вы понимаете смысл слов «набатный» и «вечев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бат</w:t>
      </w:r>
      <w:r>
        <w:rPr>
          <w:sz w:val="28"/>
          <w:szCs w:val="28"/>
        </w:rPr>
        <w:t xml:space="preserve"> – удары в колокол как сигнал к сбору людей в случае пожара, тревоги. В переносном значении: о тревожном призыве на помощь, о необходимости срочного вмешательства во что-нибудь. (Этот звон объединял людей перед лицом опасности, наполнял их силой и уверенностью в том, что всем миром с опасностью можно справиться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ече</w:t>
      </w:r>
      <w:r>
        <w:rPr>
          <w:sz w:val="28"/>
          <w:szCs w:val="28"/>
        </w:rPr>
        <w:t xml:space="preserve">. Вечевой колокол собирал людей для мирных целей. Он был своеобразным голосом демократии, обещал открытое обсуждение важных для общества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является общим у слов «набатный» и «вечевой»? (Общим у этих слов является значение объединения, сбора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Диктант.</w:t>
      </w:r>
      <w:r>
        <w:rPr>
          <w:sz w:val="28"/>
          <w:szCs w:val="28"/>
        </w:rPr>
        <w:t xml:space="preserve"> (2-ой абзац текста. Перед записью каждого предложения напишите его ном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достным мелодичным звоном встретила Москва воинов, возвратившихся с Куликова поля.  2. Под колокольный звон проходили по Москве ополчения Минина и Пожарского, изгнавшие интервентов из столицы. 3. Колокол созывал вольнолюбивых новгородцев на вече, на котором решались судьбы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полните задания к диктанту ( </w:t>
      </w:r>
      <w:r>
        <w:rPr>
          <w:b/>
          <w:sz w:val="28"/>
          <w:szCs w:val="28"/>
        </w:rPr>
        <w:t>Приложение №3</w:t>
      </w:r>
      <w:r>
        <w:rPr>
          <w:sz w:val="28"/>
          <w:szCs w:val="28"/>
        </w:rPr>
        <w:t xml:space="preserve"> раздается каждому ученику) 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шите номер сложного предложения. Укажите его вид. Начертите схему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значьте в тексте все причастные оборот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ишите слово (-а), в которых все согласные мягки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те слово, обладающее следующими морфологическими признаками: возвратное действительное причастие прошедшего времени, совершенного вида, множественного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я по группам                                                                              Индивидуальные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)  Приложение №4</w:t>
      </w:r>
      <w:r>
        <w:rPr>
          <w:sz w:val="28"/>
          <w:szCs w:val="28"/>
        </w:rPr>
        <w:t xml:space="preserve"> (у доски)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  Разберите по составу слово </w:t>
      </w:r>
      <w:r>
        <w:rPr>
          <w:i/>
          <w:sz w:val="28"/>
          <w:szCs w:val="28"/>
        </w:rPr>
        <w:t>расходилась.</w:t>
      </w:r>
      <w:r>
        <w:rPr>
          <w:sz w:val="28"/>
          <w:szCs w:val="28"/>
        </w:rPr>
        <w:t xml:space="preserve"> (Запись с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  Объясните расстановку знаков препин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ложении: Когда, например, приступали к ли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рупного колокола, то нарочито распускали лож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  Назовите все орфограммы в слове </w:t>
      </w:r>
      <w:r>
        <w:rPr>
          <w:i/>
          <w:sz w:val="28"/>
          <w:szCs w:val="28"/>
        </w:rPr>
        <w:t>распространится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Запись слова на доске с графическим объяснение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фограм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) Приложение №5</w:t>
      </w:r>
      <w:r>
        <w:rPr>
          <w:sz w:val="28"/>
          <w:szCs w:val="28"/>
        </w:rPr>
        <w:t xml:space="preserve"> (за рабочим столо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Каким членом предложения является слово </w:t>
      </w:r>
      <w:r>
        <w:rPr>
          <w:i/>
          <w:sz w:val="28"/>
          <w:szCs w:val="28"/>
        </w:rPr>
        <w:t>инструмен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окол – это гигантский музыкальный</w:t>
      </w:r>
      <w:r>
        <w:rPr>
          <w:i/>
          <w:sz w:val="28"/>
          <w:szCs w:val="28"/>
        </w:rPr>
        <w:t xml:space="preserve"> инструмент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Выпишите слово с орфограммой «Непроизнос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ные в корне сло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)  Какой вид связи использован в словосочетании </w:t>
      </w:r>
      <w:r>
        <w:rPr>
          <w:i/>
          <w:sz w:val="28"/>
          <w:szCs w:val="28"/>
        </w:rPr>
        <w:t xml:space="preserve">отлив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олокол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в парах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ожение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становите последовательность пунктов плана тек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рья, связанные с колокол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агозвучный «серебряный звон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е упоминания о литье колоко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кол – музыкальный инструмент, имеющий свои переливы и назна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учание колоколов «во дни торжеств и бед народных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окол в фольклорных жанрах: притчах, загадках, шутках, поговорка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амостоятельная работа. (Тест. Приложение №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ллектив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Запись на доске предложения: О колоколах и колоко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воне складывалась в народе множества остраумных притч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оворог, зогадак и ш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правьте  орфографические ошибки в предлож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  В первом абзаце текста найдите сложноподчинен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ложение, начертите его сх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-   Как вы думаете, что означает слово </w:t>
      </w:r>
      <w:r>
        <w:rPr>
          <w:i/>
          <w:sz w:val="28"/>
          <w:szCs w:val="28"/>
        </w:rPr>
        <w:t xml:space="preserve">всполошный </w:t>
      </w:r>
    </w:p>
    <w:p>
      <w:pPr>
        <w:pStyle w:val="Normal"/>
        <w:ind w:left="150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окол)? См. 5-ый абзац. (</w:t>
      </w:r>
      <w:r>
        <w:rPr>
          <w:i/>
          <w:sz w:val="28"/>
          <w:szCs w:val="28"/>
        </w:rPr>
        <w:t>Всполошить</w:t>
      </w:r>
      <w:r>
        <w:rPr>
          <w:sz w:val="28"/>
          <w:szCs w:val="28"/>
        </w:rPr>
        <w:t xml:space="preserve"> – волновать, вызывать общую внезапную тревогу. Значит, </w:t>
      </w:r>
      <w:r>
        <w:rPr>
          <w:i/>
          <w:sz w:val="28"/>
          <w:szCs w:val="28"/>
        </w:rPr>
        <w:t xml:space="preserve">всполошный </w:t>
      </w:r>
      <w:r>
        <w:rPr>
          <w:sz w:val="28"/>
          <w:szCs w:val="28"/>
        </w:rPr>
        <w:t>– вызывающий внезапную общую тревогу, вол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 Докажите принадлежность данного текста к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цистическому стилю. ( Проверка домашнего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нный текст принадлежит к публицистическому ст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-первых, текст в сжатом виде рассказывает об истории колоколов в России и их значении для общества, то есть ставит важную для народа цел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-вторых, эта цель служит выражению главной мысли текста: необходимости объединения, сплочения людей. Ведь колокола всегда объединяли народ, это помогало выстоять в несчастьях и вместе радоваться поб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- третьих, в тексте приводятся конкретные исторические даты, факты, цитаты из летописей, из стихотворений, которые иллюстрируют главную мысль, делают её более точной, образной, яркой. Далее, в тексте совмещаются слова возвышенного стиля ( «победоносные», «созывал», «торжественность» и другие ) и просторечные ( «всполошный», «за тридевять земель», «из дому вон»). Так происходит потому, что автор рассказывает о разных сторонах жизни народа : о серьезных и значительных и о бытовых, обычных. Это тоже характерно для публицистического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ь текст пронизывает пафос гордости за свою страну, за славных мастеров, которые занимались таким важным для народа реме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фера употребления публицистического стиля: общественно-экономические, политические , культурные отношения, используется в газетах, журналах. Задача речи:  информирование, передача общественно значимой информации с одновременным воздействием на читателя, слушателя, убеждением его в чем-то, внушением ему определенных идей, взглядов, побуждением его к определенным поступкам,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илевые черты: логичность, образность, эмоциональность, оценочность, призывность, страстность, общедоступ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зыковые средства: 1. Общественно-политическая лексика; 2.Эпитеты, сравнения, лексические повторы, градация, фразеологизмы, термины в переносном значении; 3.Побудительные и вопросительные предложения; 4. Риторические вопросы; 5.Распростанённые обращения; 6.Вводные слова, причастные и деепричастные обороты, сложные синтаксические ко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информации учащихся о домашнем задании, инструктаж по его выполнени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язательное.</w:t>
      </w:r>
      <w:r>
        <w:rPr>
          <w:sz w:val="28"/>
          <w:szCs w:val="28"/>
        </w:rPr>
        <w:t xml:space="preserve"> Выпишите из текста все сложноподчиненные предложения. Сделайте синтаксический разбор 2-х сложноподчиненных предложений, начертите схемы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полнительное. </w:t>
      </w:r>
      <w:r>
        <w:rPr>
          <w:sz w:val="28"/>
          <w:szCs w:val="28"/>
        </w:rPr>
        <w:t>Найти пословицы или поговорки о колокольном зв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подведения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сегодняшнем занятии мы работали с текстом, выполн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 к нему, аналогичные тем, что встречаются на итоговой аттестации. Мы доказали  принадлежность данного текста к публицистическому стилю; систематизировали знания по морфемике, морфологии, синтаксису,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еюсь, что умения и навыки, полученные на данном уроке, пригодят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Список использованной литературы</w:t>
      </w:r>
      <w:r>
        <w:rPr>
          <w:sz w:val="28"/>
          <w:szCs w:val="28"/>
        </w:rPr>
        <w:t xml:space="preserve"> 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усский язык: Сборник текстов для проведения письменного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замена  по русскому языку за курс основной школы. 9 класс / Авт.-сост. Л. М. Рыбченкова, В. Л. Склярова. -6-е изд., стереот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Дрофа, 2002.-2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горова Н. В. Поурочные разработки по русскому языку: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ниверсальное пособие. - М.: ВАКО, 2006. – 224 с. ( В помощь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му учител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Приложение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(1-ый абзац)</w:t>
      </w:r>
      <w:r>
        <w:rPr>
          <w:sz w:val="32"/>
          <w:szCs w:val="32"/>
        </w:rPr>
        <w:t xml:space="preserve"> Любила Русь колокольный звон. Уже в первой половине четырнадцатого века ( а возможно, много раньше, но сведений нет ) колокола делали в Москве и Новгороде. Новгородская летопись в 1342 году отметила: «… архиепископ Василий велел слить колокол великий к святой Софии и привел мастера из Москвы, человека почтенного, по имени Борис. Этот же Борис, по словам летописца, отливал колокола для Москвы и других городов. Высказываются предположения, что именно Борис, освоив мастерство, положил начало литью колоколов в России. Церковные колокола, звучавшие на десятки верст, были своеобразным эпическим оркестром, музыкой для всех, грандиозным музыкальным инструментом. Колокола звучали « во дни торжеств и бед народных». Многие века колокольный звон сопутствовал народной жизни: оповещал о приближении врага, созывал ратников на битву, был криком о помощи во время бедствия, приветствовал победоносные полки, вносил в праздники веселье и торжественность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(2-ой абзац)</w:t>
      </w:r>
      <w:r>
        <w:rPr>
          <w:sz w:val="32"/>
          <w:szCs w:val="32"/>
        </w:rPr>
        <w:t xml:space="preserve"> Радостным мелодичным звоном встретила Москва воинов, возвратившихся с Куликова поля. Под колокольный звон проходили по Москве ополчения Минина и Пожарского, изгнавшие интервентов из столицы. Колокол созывал вольнолюбивых новгородцев на вече, на котором решались судьбы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(3-ий абзац) </w:t>
      </w:r>
      <w:r>
        <w:rPr>
          <w:sz w:val="32"/>
          <w:szCs w:val="32"/>
        </w:rPr>
        <w:t>Колокола обычно изготовлялись в пушечных мастерских. Пушечных дел мастера лили преимущественно крупные колокола, а колокольники ( была и такая специальность ) отливали мелкие звоны и била. Литье колоколов и бил считалось почетным делом, Когда отливался большой колокол, то летописец заносил это событие в свою хронику, не забывая упомянуть и имя мастера литейного дела. В колокольный сплав, состоявший из меди и олова, добавляли серебро – для благозвучности. Отсюда и выражение             « серебряный звон 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(4-ый абзац)</w:t>
      </w:r>
      <w:r>
        <w:rPr>
          <w:sz w:val="32"/>
          <w:szCs w:val="32"/>
        </w:rPr>
        <w:t xml:space="preserve"> С колоколами были связаны самые различные поверья. Когда, например, приступали к литью крупного колокола, то нарочито распускали ложный слух. Надо было выдумать что-нибудь совершенно маловероятное, чтобы молва расходилась от села к селу, от города к городу. Считалось, что, чем дальше распространиться слух, тем сильнее будет гудеть колокол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(5-ый абзац)</w:t>
      </w:r>
      <w:r>
        <w:rPr>
          <w:sz w:val="32"/>
          <w:szCs w:val="32"/>
        </w:rPr>
        <w:t xml:space="preserve"> Было дурной приметой, если колокол ночью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звонит сам по себе. Тот, кто услышит ночью звон, должен ждать для себя величайшего несчастья. Так, в Москве, в самом центре, висел набатный колокол, который в разговорной речи именовался всполношным. Все знали, что за колоколом числилась крамола: до 1478 года он был вечевым колоколом Великого Новгорода, затем его отобрали у новгородцев, перевезли в Москву и перелили. Но бывшему новгородцу мало пришлось послужить москвичам. В 1681 году глухой ночью царь Федор Алексеевич вскочил в испуге: ему показалось, что всполошный колокол сам по себе позвонил. Разгневанный царь утром созвал ближайших бояр и держал совет. Колокол отправили в ссылку за тридевять земель, в глухую и лесистую Карелию. Так новгородский «бунтовщик» и не прижился в Москве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(6-ой абзац) </w:t>
      </w:r>
      <w:r>
        <w:rPr>
          <w:sz w:val="32"/>
          <w:szCs w:val="32"/>
        </w:rPr>
        <w:t>О колоколах и колокольном звоне складывалось в народе много остроумных притч, пословиц, поговорок, загадок и шуток. Колокол был, например, для деревенских жителей своего рода часами, возвещавшими о начале дня. Поэтому в ходу  была поговорка: первый звон – пропадай мой сон, другой звон – земной поклон, третий звон – из дому вон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(7–ой абзац) </w:t>
      </w:r>
      <w:r>
        <w:rPr>
          <w:sz w:val="32"/>
          <w:szCs w:val="32"/>
        </w:rPr>
        <w:t>О колокольных звонах повествовали метафорично: сидит петух на воротах, косы до полу, голос до небу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(8-ой абзац) </w:t>
      </w:r>
      <w:r>
        <w:rPr>
          <w:sz w:val="32"/>
          <w:szCs w:val="32"/>
        </w:rPr>
        <w:t>Трудное дело – отливка колоколов. Колокол – это гигантский музыкальный инструмент. У каждого колокола – свои переливы, у каждого звона – свое на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Е. Осет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Вопросы и задан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заглавьте текс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ва тема данного текст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главную мысль текс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Выясните в толковом словаре значение слов </w:t>
      </w:r>
      <w:r>
        <w:rPr>
          <w:i/>
          <w:sz w:val="32"/>
          <w:szCs w:val="32"/>
        </w:rPr>
        <w:t>вече, интервент, крамола, летописец, набат, ратник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в стиль данного текста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словами и их лексическим значением: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вент                        В старину человек, который воевал, сраж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вр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писец                         Участник преимущественно вооружен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мешательства одного или несколь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сударств во внутренние дела какой-ни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бат                                 Составитель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погодной за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сторическ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ола                            Устар. Заговор, мятеж, а также (перен.) о ч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ибудь противозаконном, запрещ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тник                               На Рус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: собрание горожан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я общественных дел, а также м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                                   Удары  в колокол как сигнал к сбору люд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учае пожара,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я к дикта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1) Напишите номер сложного предложения. Укажите его 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. Начертите схему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2) Обозначьте в тексте все причастные обороты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3) Выпишите слово (-а), в которых все согласные мягкие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4) Выпишите, обладающее следующими морфологическими признаками: возвратное действительной причастие прошедшего времени, совершенного вида, множественного чис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  Разберите по составу слово </w:t>
      </w:r>
      <w:r>
        <w:rPr>
          <w:b/>
          <w:sz w:val="28"/>
          <w:szCs w:val="28"/>
        </w:rPr>
        <w:t>расходилась</w:t>
      </w:r>
      <w:r>
        <w:rPr>
          <w:sz w:val="28"/>
          <w:szCs w:val="28"/>
        </w:rPr>
        <w:t xml:space="preserve">. (Запись с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  Объясните расстановку знаков препин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ложении: Когда, например, приступали к ли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рупного колокола, то нарочито распускали ло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  Назовите все орфограммы в слове </w:t>
      </w:r>
      <w:r>
        <w:rPr>
          <w:b/>
          <w:sz w:val="28"/>
          <w:szCs w:val="28"/>
        </w:rPr>
        <w:t>распространится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Запись слова на доске с графическим объясн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ф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Каким членом предложения является слово </w:t>
      </w:r>
      <w:r>
        <w:rPr>
          <w:b/>
          <w:sz w:val="28"/>
          <w:szCs w:val="28"/>
        </w:rPr>
        <w:t>инструмент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локол – это гигантский музыкальный </w:t>
      </w:r>
      <w:r>
        <w:rPr>
          <w:b/>
          <w:sz w:val="28"/>
          <w:szCs w:val="28"/>
        </w:rPr>
        <w:t>инстр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) Выпишите слово с орфограммой «Непроизнос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ные в корне сло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)  Какой вид связи использован в словосочетании </w:t>
      </w:r>
      <w:r>
        <w:rPr>
          <w:b/>
          <w:sz w:val="28"/>
          <w:szCs w:val="28"/>
        </w:rPr>
        <w:t xml:space="preserve">отлив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лок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становите последовательность пунктов план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рья, связанные с колокол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звучный «серебряный звон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е упоминания о литье колоко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окол – музыкальный инструмент, имеющий свои переливы и на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ание колоколов «во дни торжеств и бед народных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окол в фольклорных жанрах: притчах, загадках, шутках, поговор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Приложение №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 каком ряду во всех словах пропущена одна и та же букв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арх..епископ, почт..ный, ж..знь, возв..щавш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пр..жился, ж..тели, пр..мета, бл..жайш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) п..тух, с..ребро, з..мля, пр..ветство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) с..зывать, гр..ндиозный, ст..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В каком варианте ответа указаны все слова, где пропущена      буква 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летоп..сь, пр..дположения, осво..в, сво..образ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праздн..к, сч..талось, хрон..ка, л..тей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) в..селье, торжеств..нность, м..лодичность, пуш..ч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) пр..мета, вел..чайшая, числ..лась, м..та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Укажите правильную морфологическую характеристи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деленного слова:</w:t>
      </w:r>
      <w:r>
        <w:rPr>
          <w:sz w:val="32"/>
          <w:szCs w:val="32"/>
        </w:rPr>
        <w:t xml:space="preserve"> Надо было выдумать что-нибудь</w:t>
      </w:r>
      <w:r>
        <w:rPr>
          <w:i/>
          <w:sz w:val="32"/>
          <w:szCs w:val="32"/>
        </w:rPr>
        <w:t xml:space="preserve"> совершенно</w:t>
      </w:r>
      <w:r>
        <w:rPr>
          <w:sz w:val="32"/>
          <w:szCs w:val="32"/>
        </w:rPr>
        <w:t xml:space="preserve"> маловероятное, чтобы молва расходилась от села к селу, от города к гор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Существитель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Нареч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Краткое прилагатель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Краткое причас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4. Какие слова являются грамматической основой в предложении:</w:t>
      </w:r>
      <w:r>
        <w:rPr>
          <w:sz w:val="32"/>
          <w:szCs w:val="32"/>
        </w:rPr>
        <w:t xml:space="preserve"> С колоколами были связаны самые различные повер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1) были связаны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поверья были связ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поверья были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поверья связ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Укажите правильную характеристику предложения: </w:t>
      </w:r>
      <w:r>
        <w:rPr>
          <w:sz w:val="32"/>
          <w:szCs w:val="32"/>
        </w:rPr>
        <w:t>Когда, например, приступали к литью крупного колокола, то нарочито распускали ложный 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) просто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сложносочинен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сложное бессоюз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сложноподчине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Какое из предложений соответствует данной характеристике:</w:t>
      </w:r>
      <w:r>
        <w:rPr>
          <w:sz w:val="32"/>
          <w:szCs w:val="32"/>
        </w:rPr>
        <w:t xml:space="preserve"> предложение простое, повествовательное, невосклицательное, двусоставное, распространенное, полное, осложнено причастным оборо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Этот же Борис, по словам летописца, отливал колокола для Москвы и других го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 Когда отливался большой колокол, то летописец заносил это событие в свою хронику, не забывая упомянуть и имя мастера литейного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) Было дурной приметой, если колокол ночью позвонит сам по себ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Радостным мелодичным звоном встретила Москва воинов, возвратившихся с Куликова п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52"/>
          <w:szCs w:val="52"/>
        </w:rPr>
        <w:t xml:space="preserve">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4:00Z</dcterms:created>
  <dc:creator>Admin</dc:creator>
  <dc:description/>
  <cp:keywords/>
  <dc:language>en-US</dc:language>
  <cp:lastModifiedBy>zlodey</cp:lastModifiedBy>
  <cp:lastPrinted>2009-11-04T20:05:00Z</cp:lastPrinted>
  <dcterms:modified xsi:type="dcterms:W3CDTF">2010-09-23T01:07:00Z</dcterms:modified>
  <cp:revision>5</cp:revision>
  <dc:subject/>
  <dc:title>                    Тема урока: Комплексный анализ текста</dc:title>
</cp:coreProperties>
</file>