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арактеристика народов Сиби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коренного населения Сибири до начала русской колонизации составляла около 200 тыс. чел. Северную (тундровую) часть Сибири населяли племена самодийцев, в русских источниках именовавшихся самоедами: ненцы, энцы и нганасаны. Основным хозяйственным занятием этих племен было оленеводство и охота, а в низовьях Оби, Таза и Енисея – рыбная ловля. Главными объектами промысла были песец, соболь, горностай. Пушнина служила основным товаром при выплате ясака и при торговле. Пушниной также расплачивались в качестве калыма за девушек, которых выбирали себе в жены. Численность сибирских самоедов, включая и племена южных самоедов, достигала около 8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жнее ненцев жили угроязычные племена хантов (остяков) и манси (вогулов). Ханты занимались рыболовством и охотой, в районе Обской губы имели оленьи стада. Основным занятием манси была охота. До прихода русских манси на р. Туре и Тавде занимались примитивным земледелием, скотоводством, бортничеством. Ареал расселения хантов и манси включал районы Средней и Нижней Оби с притоками, р. Иртыша, Демьянки и Конды, а также западные и восточные склоны Среднего Урала. Общая численность угроязычных племен Сибири в XVII в. достигала 15-18 тыс. чел.</w:t>
        <w:br/>
        <w:t>Восточнее ареала расселения хантов и манси лежали земли южных самодийцев, южных или нарымских селькупов. Долгое время русские называли нарымских селькупов остяками из-за сходства их материальной культуры с хантыйской. Жили селькупы по среднему течению р. Оби и ее притокам. Основным хозяйственным занятием было сезонное рыболовство и охота. Промышляли пушных зверей, лосей, диких оленей, боровую и водоплавающую дичь. До прихода русских южные самодийцы были объединены в военный союз, именовавшийся в русских источниках Пегой Ордой под предводительством князьца Во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стоке от нарымских селькупов обитали племена кетоязычного населения Сибири: кеты (енисейские остяки), арины, котты, ястынцы (4-6 тыс. чел.), расселившиеся по Среднему и Верхнему Енисею. Их основными занятиями были охота и рыболовство. Некоторые группы населения добывали из руды железо, изделия из которого продавали соседям или использовали в хозяй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овья Оби и ее притоки, верховья Енисея, Алтай населяли многочисленные и сильно различавшиеся по хозяйственному укладу тюркские племена – предки современных шорцев, алтайцев, хакасов: томские, чулымские и «кузнецкие» татары (около 5–6 тыс. чел.), телеуты (белые калмыки) (около 7–8 тыс. чел.), енисейские киргизы с подчиненными им племенами (8–9 тыс. чел.). Основным занятием большинства этих народностей было кочевое скотоводство. В некоторых местах этой обширной территории было развито мотыжное земледелие и охота. У «кузнецких» татар был развит кузнечный промы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янское нагорье занимали самодийские и тюркские племена маторов, карагасов, камасинцев, качинцев, кайсотов и др., общей численностью около 2 тыс. чел. Занимались они скотоводством, разведением лошадей, охотой, знали навыки земле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жнее районов обитания манси, селькупов и кетов были распространены тюркоязычные этнотерриториальные группы – этнические предшественники сибирских татар: барабинцев, теренинцев, иртышских, тобольских, ишимских и тюменских татар. К середине XVI в. значительная часть тюрков Западной Сибири (от Туры на западе до Барабы на востоке) находилась под властью Сибирского ханства. Основным занятием сибирских татар были охота, рыболовство, в Барабинской степи было развито скотоводство. До прихода русских татары уже занимались земледелием. Существовало домашнее производство кож, войлока, холодного оружия, выделка мехов. Татары выступали посредниками в транзитной торговле между Москвой и Средней Азией.</w:t>
        <w:br/>
        <w:t>К западу и востоку от Байкала располагались монголоязычные буряты (около 25 тыс. чел.), известные в русских источниках под именем «братов» или «братских людей». Основу их хозяйства составляло кочевое скотоводство. Подсобным занятием было земледелие и собирательство. Достаточно высокое развитие получило железоделательное реме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ую территорию от Енисея до Охотского моря, от северной тундры до Приамурья населяли тунгусские племена эвенков и эвенов (около 30 тыс. чел.). Они делились на «оленных» (разводивших оленей), которых было большинство, и «пеших». «Пешие» эвенки и эвены были оседлыми рыболовами и охотились на морского зверя на побережье Охотского моря. Одним из основных занятий обеих групп являлась охота. Главными промысловыми животными были лоси, дикие олени, медведи. Домашние олени использовались эвенками в качестве вьючных и верховых животных. Территорию Приамурья и Приморья заселяли народы, говорившие на тунгусо-манчьжурских языках, – предки современных нанайцев, ульчей, удегейцев. К палеоазиатской группе народов, населявших эту территорию, относились и небольшие группы нивхов (гиляков), живших по соседству с тунгусо-манчьжурскими народами Приамурья. Они также были основными жителями Сахалина. Нивхи были единственным народом Приамурья, широко использовавшим в своей хозяйственной деятельности ездовых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течение р. Лены, верхнюю Яну, Оленек, Алдан, Амгу, Индигирку и Колыму занимали якуты (около 38 тыс. чел.). Это был самый многочисленный народ среди тюрков Сибири. Они разводили скот, лошадей. Подсобными промыслами считались охота на зверя и птицу и рыбная ловля. Широко было развито домашнее производство металла: меди, железа, серебра. В большом количестве изготовляли оружие, искусно выделывали кожи, плели ремни, вырезали деревянные предметы быта и ут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ую часть Восточной Сибири населяли племена юкагиров (около 5 тыс. чел.). Границы их земель простирались от тундр Чукотки на востоке до низовьев Лены и Оленека на западе. Северо-восток Сибири населяли народы, относящиеся к палеоазиатской лингвистической семье: чукчи, коряки, ительмены. Чукчи занимали значительную часть континентальной Чукотки. Численность их составляла примерно 2,5 тыс. чел. Южными соседями чукчей были коряки (9–10 тыс. чел.), очень близкие по языку и культуре чукчам. Они занимали всю северо-западную часть Охотского побережья и прилегающую к материку часть Камчатки. Чукчи и коряки делились, как и тунгусы, на «оленных» и «пеш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й прибрежной полосе Чукотского полуострова были расселены эскимосы (около 4 тыс. чел.). Основное население Камчатки в XVII в. составляли ительмены (12 тыс. чел.) На юге полуострова обитали немногочисленные племена айнов. Айны также были расселены по островам Курильской гряды и в южной оконечности Сахалина. Хозяйственными занятиями этих народов была охота на морского зверя, оленеводство, рыболовство и собирательство. До прихода русских народы северо-восточной Сибири и Камчатки находились еще на довольно низкой стадии социально-экономического развития. В быту широко использовались каменные и костяные орудия и оружие.</w:t>
        <w:br/>
        <w:t>Важное место в жизни практически всех сибирских народов до прихода русских занимали охота и рыболовство. Особая роль отводилась добыче пушнины, которая являлась основным предметом торгового обмена с соседями и использовалась в качестве главной платы дани – яс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сибирских народов в XVII в. русские застали на различных стадиях патриархально-родовых отношений. Самые отсталые формы социальной организации были отмечены у племен северо-восточной Сибири (юкагиров, чукчей, коряков, ительменов и эскимосов). В области социальных отношений у некоторых из них были отмечены черты бытования домашнего рабства, доминирующего положения женщин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звитыми в социально-экономическом отношении были буряты и якуты, у которых на рубеже XVI–XVII вв. сложились патриархально-феодальные отношения. Единственным народом, имевшим свою государственность ко времени прихода русских, были татары, объединенные под властью Сибирских ханов. Сибирское ханство к середине XVI в. охватывало территорию, простиравшуюся от бассейна Туры на западе до Барабы на востоке. Однако это государственное образование было не монолитным, раздираемое междоусобными столкновениями различных династических группировок. Включение в XVII в. Сибири в состав русского государства коренным образом изменило естественный ход исторического процесса в регионе и судьбы коренных народов Сибири. Начало деформации традиционной культуры было связано с приходом в регион населения с производящим типом хозяйства, который предполагал иной тип отношения человека к природе, к культурным ценностям и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лигиозном отношении народы Сибири принадлежали к различным системам верований. Наиболее распространенной формой верований был шаманизм, основывающийся на анимизме – одухотворение сил и явлений природы. Отличительной чертой шаманизма является вера в то, что определенные люди – шаманы – имеют способность вступать в непосредственное общение с духами – покровителями и помощниками шамана в борьбе с болез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XVII в. в Сибири широко распространилось христианство православного толка, проник буддизм в форме ламаизма. Еще ранее в среду сибирских татар проник ислам. У ряда народов Сибири шаманизм приобрел усложненные формы под воздействием христианства и буддизма (тувинцы, буряты). В XX в. вся эта система верований сосуществовала с атеистическим (материалистическим) мировоззрением, являвшимся официальной государственной идеологией. В настоящее время у ряда сибирских народов наблюдается возрождение шаманизма.</w:t>
      </w:r>
    </w:p>
    <w:sectPr>
      <w:headerReference w:type="default" r:id="rId2"/>
      <w:type w:val="nextPage"/>
      <w:pgSz w:w="11906" w:h="16838"/>
      <w:pgMar w:left="851" w:right="424" w:gutter="0" w:header="227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105"/>
      <w:outlineLvl w:val="0"/>
    </w:pPr>
    <w:rPr>
      <w:rFonts w:ascii="Arial" w:hAnsi="Arial" w:eastAsia="Times New Roman" w:cs="Arial"/>
      <w:b/>
      <w:bCs/>
      <w:color w:val="FFFFF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FFFFFF"/>
      <w:kern w:val="2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Admin</dc:creator>
  <dc:description/>
  <cp:keywords/>
  <dc:language>en-US</dc:language>
  <cp:lastModifiedBy>Admin</cp:lastModifiedBy>
  <dcterms:modified xsi:type="dcterms:W3CDTF">2012-04-17T16:41:00Z</dcterms:modified>
  <cp:revision>4</cp:revision>
  <dc:subject/>
  <dc:title/>
</cp:coreProperties>
</file>